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B U R M I S T R Z     S U L E C H O W A    O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PRZETARG USTNY NIEOGRANICZO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ODDANIE W UŻYTKOWANIE WIECZYS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 xml:space="preserve">NIERUCHOMOŚCI GRUNTOWEJ NIEZABUDOWANEJ  PRZEZNACZONEJ NA  DZIAŁALNOŚĆ PRODUKCYJNĄ 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952"/>
        <w:gridCol w:w="1744"/>
        <w:gridCol w:w="2914"/>
        <w:gridCol w:w="1620"/>
        <w:gridCol w:w="1425"/>
      </w:tblGrid>
      <w:tr>
        <w:trPr>
          <w:trHeight w:val="345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ŁOŻENI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R DZIAŁKI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OWIERZCHNIA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UWAG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etto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DIUM</w:t>
            </w:r>
          </w:p>
        </w:tc>
      </w:tr>
      <w:tr>
        <w:trPr>
          <w:trHeight w:val="941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y Świ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Nr ZG2S/00006496/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/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285 ha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 objęte są obowiązującym miejscowym planem zagospodarowania przestrzennego, uchwała nr 0007.352.2013 z dnia 2013-10-15 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.550.000,00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50.000,00 zł</w:t>
            </w:r>
          </w:p>
        </w:tc>
      </w:tr>
    </w:tbl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 xml:space="preserve">Nabywca wyżej wymienionej nieruchomości zobowiązany jest zapłacić przed zawarciem umowy notarialnej pierwszą opłatę za użytkowanie wieczyste gruntu w wysokości 15% wylicytowanej ceny gruntu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Dalsze opłaty roczne za użytkowanie wieczyste gruntu w wysokości 3 % wylicytowanej w przetargu ceny gruntu wnoszone będą do 31 marca każdego roku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Wysokość opłaty rocznej podlega aktualizacji nie częściej niż raz na trzy lata w przypadku zmiany wartości tej nieruchomości. </w:t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 xml:space="preserve">Do pierwszej opłaty i opłat rocznych doliczony zostanie należny podatek VAT zgodnie z obowiązującymi przepisami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Nieruchomość oddana zostanie w użytkowanie wieczyste na cele prowadzenia działalności produkcyjnej, </w:t>
        <w:br/>
        <w:t>a użytkownik wieczysty zobowiązany będzie do zabudowy nieruchomości, polegającej na wybudowaniu zakładu produkcyjnego z budynkiem produkcyjnym o powierzchni całkowitej min. 5.000 m</w:t>
      </w:r>
      <w:r>
        <w:rPr>
          <w:b/>
          <w:vertAlign w:val="superscript"/>
        </w:rPr>
        <w:t>2</w:t>
      </w:r>
      <w:r>
        <w:rPr>
          <w:b/>
        </w:rPr>
        <w:t xml:space="preserve"> (pięć tysięcy metrów) wraz </w:t>
        <w:br/>
        <w:t>z niezbędną infrastrukturą. Nabywca nieruchomości (użytkownik wieczysty) zobowiązany będzie do rozpoczęcia budowy zakładu produkcyjnego w terminie jednego roku od dnia podpisania umowy notarialnej, a zakończenia w terminie 2 lat od dnia podpisania umowy notarialnej. Za rozpoczęcie zabudowy uważa się wybudowanie fundamentów, a za zakończenie zabudowy wybudowanie budynku w stanie surowym zamkniętym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ych nieruchomości dostępne są następujące sieci uzbrojenia terenu: energetyczna, wodociągowa, kanalizacyjna, gazowa.  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Wyżej opisane nieruchomości wolne są od obciążeń oraz zobowiązań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Oferent zobowiązany jest do złożenia pisemnych oświadczeń obejmując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zobowiązanie się nabywcy do rozpoczęcia zabudowy w terminie 1 roku i zakończenia zabudowy w terminie 2 lat od dnia zawarcia umowy o oddanie nieruchomości w użytkowanie wieczyste; za rozpoczęcie  zabudowy uważa się wybudowanie fundamentów, a za zakończenie zabudowy obiektu wybudowanie budynku w stanie surowym zamknięty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zobowiązanie się nabywcy do utworzenia w Gminie Sulechów co najmniej 60 nowych miejsc pracy </w:t>
        <w:br/>
        <w:t xml:space="preserve">w terminie 3 lat od dnia zawarcia umowy o oddanie nieruchomości w użytkowanie wieczyste i ich utrzymania przez co najmniej 3 lata od dnia utworzenia co najmniej 60 nowych miejsc pracy w Gminie Sulechów, zgodnie z powyższym zobowiązaniem; przez utworzenie nowych miejsc pracy rozumie się przyrost netto liczby osób zatrudnionych przez nabywcę w Gminie Sulechów na pełny etat, na podstawie stosunku pracy, w stosunku do średniej liczby zatrudnionych przez kupującego w Gminie Sulechów, na pełny etat, na podstawie stosunku pracy, obliczonej za rok poprzedzający dzień zawarcia umowy o oddanie nieruchomości w użytkowanie wieczyste,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zobowiązanie się nabywcy do przedłożenia Gminie Sulechów dokumentacji potwierdzającej spełnienie obowiązku, o którym mowa pod lit. b), w terminach wyznaczonych do wykonania tego obowiązku, pod rygorem uznania, że nabywca pozostaje w opóźnieniu z wykonaniem tego obowiązku i naliczenia kar umownych określonych pod lit. d)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zobowiązanie się nabywcy do zapłaty na rzecz Gminy Sulechów kar umownych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w wysokości 0,05% ceny netto ustalonej w przetargu za każdy dzień opóźnienia w wykonaniu zobowiązania do utworzenia co najmniej 60 nowych miejsc pracy w Gminie Sulechów, zgodnie </w:t>
        <w:br/>
        <w:t>z lit. b)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w wysokości 0,05% ceny  netto ustalonej w przetargu za każdy dzień nieutrzymania co najmniej 60 miejsc pracy zgodnie postanowieniem z lit. b),</w:t>
      </w:r>
    </w:p>
    <w:p>
      <w:pPr>
        <w:pStyle w:val="Normal"/>
        <w:ind w:left="360" w:hanging="0"/>
        <w:jc w:val="both"/>
        <w:rPr/>
      </w:pPr>
      <w:r>
        <w:rPr/>
        <w:t>przy czym w razie zbiegu podstaw do dochodzenia ww. kar umownych Gminie Sulechów przysługiwać będzie prawo ich zsumowania i łącznego dochodzenia, a Gmina Sulechów uprawniona będzie do dochodzenia odszkodowania uzupełniającego, do wysokości poniesionej szkody; kary umowne podlegają zapłacie w terminie 7 dni od dnia wezwania nabywcy przez Gminę Sulechów do zapłaty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Powyższe oświadczenia zawarte zostaną w notarialnej umowie oddania nieruchomości w użytkowanie wieczys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W przypadku niedotrzymania terminów rozpoczęcia budowy zakładu produkcyjnego w terminie jednego roku od dnia podpisania umowy notarialnej, a zakończenia w terminie 2 lat od dnia podpisania umowy notarialnej, mogą być ustalone dodatkowe opłaty roczne obciążające użytkownika wieczystego, niezależnie od opłat z tytułu użytkowania wieczystego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Nieruchomości będące przedmiotem przetargu objęte zostały Kostrzyńsko-Słubicką Specjalną Strefą Ekonomiczną na podstawie Rozporządzenia Rady Ministrów z dnia 21 lipca 2015 r. zmieniającego rozporządzenie w sprawie Kostrzyńsko-Słubickiej Specjalnej Strefy Ekonomicznej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Zarządzającemu strefą przysługuje prawo pierwokupu nieruchomości, o którym mowa w art. 8 ust. 2 ustawy </w:t>
        <w:br/>
        <w:t>z dnia 20 października 1994 r. o specjalnych strefach ekonomicznych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>
          <w:i/>
          <w:u w:val="single"/>
        </w:rPr>
        <w:t xml:space="preserve">Przetarg odbędzie się w dniu </w:t>
      </w:r>
      <w:r>
        <w:rPr>
          <w:b/>
          <w:i/>
          <w:u w:val="single"/>
        </w:rPr>
        <w:t>21 grudnia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2015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roku o godzinie 10:00</w:t>
      </w:r>
      <w:r>
        <w:rPr>
          <w:i/>
          <w:u w:val="single"/>
        </w:rPr>
        <w:t xml:space="preserve"> w Sulechowie przy Placu Ratuszowym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Wadium w podanej wyżej wysokości z określeniem numerów działek lub numeru księgi wieczystej należy wpłacić </w:t>
        <w:br/>
        <w:t xml:space="preserve">w terminie  do dnia </w:t>
      </w:r>
      <w:r>
        <w:rPr>
          <w:b/>
          <w:i/>
          <w:u w:val="single"/>
        </w:rPr>
        <w:t>18 grudnia 2015 roku na konto nr 53 1020 5402 0000 0502 0027 7251 PKO BP Oddział Sulechów</w:t>
      </w:r>
      <w:r>
        <w:rPr>
          <w:i/>
          <w:u w:val="single"/>
        </w:rPr>
        <w:t>.</w:t>
      </w:r>
    </w:p>
    <w:p>
      <w:pPr>
        <w:pStyle w:val="Normal"/>
        <w:ind w:left="-360" w:right="-28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360" w:right="-288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W przypadku regulowania wadium przelewem lub przekazem, wpłaty należy dokonać z takim wyprzedzeniem, aby wyżej wymieniona kwota wadium wpłynęła na konto Gminy Sulechów w określonym w ogłoszeniu terminie, tj. </w:t>
      </w:r>
      <w:r>
        <w:rPr>
          <w:b/>
          <w:i/>
          <w:u w:val="single"/>
        </w:rPr>
        <w:t>do 18 grudnia 2015 roku.</w:t>
      </w:r>
    </w:p>
    <w:p>
      <w:pPr>
        <w:pStyle w:val="Normal"/>
        <w:ind w:left="-360" w:right="-28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przystąpienia do przetargu jednego ze współmałżonków pozostających w ustroju wspólności majątkowej małżeńskiej, zamierzającego nabyć nieruchomość do majątku wspólnego, należy dysponować oświadczeniem małżonka, sporządzonym co najmniej w formie pisemnej, wyrażającym zgodę na udział w przetargu na nabycie nieruchomości. </w:t>
      </w:r>
    </w:p>
    <w:p>
      <w:pPr>
        <w:pStyle w:val="Normal"/>
        <w:ind w:left="-360" w:right="-288" w:hanging="0"/>
        <w:jc w:val="both"/>
        <w:rPr/>
      </w:pPr>
      <w:r>
        <w:rPr/>
        <w:t xml:space="preserve">Osoby prawne i jednostki organizacyjne nie posiadające osobowości prawnej, w tym przedsiębiorcy, winny dysponować odpisem z rejestru przedsiębiorców albo innego właściwego rejestru lub ewidencji, wskazujący w szczególności zasady reprezentacji i osoby uprawnione do reprezentacji. Osoby fizyczne prowadzące działalność gospodarczą winny dysponować wydrukiem z Centralnej Ewidencji i Informacji o Działalności Gospodarczej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Dowód wpłaty oraz dowód tożsamości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Pierwsza opłata w wysokości 15% ceny osiągniętej w przetargu wraz z należnym podatkiem VAT płatna jest jednorazowo na 3 dni przed zawarciem umowy w formie aktu notarialnego. 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Normal"/>
        <w:ind w:left="-360" w:right="-288" w:hanging="0"/>
        <w:jc w:val="both"/>
        <w:rPr/>
      </w:pPr>
      <w:r>
        <w:rPr/>
        <w:t>Koszty notarialne i sądowe pokrywa nabywca.</w:t>
      </w:r>
    </w:p>
    <w:p>
      <w:pPr>
        <w:pStyle w:val="Normal"/>
        <w:ind w:left="-360" w:right="-288" w:hanging="0"/>
        <w:jc w:val="both"/>
        <w:rPr/>
      </w:pPr>
      <w:r>
        <w:rPr/>
        <w:t>Wadium wpłacone przez uczestnika przetargu, który  przetarg  wygrał, zalicza się na poczet pierwszej opłaty za oddanie nieruchomości w użytkowanie wieczyste. Niezawarcie aktu notarialnego w ustalonym terminie spowoduje odstąpienie od zawarcia  umowy, a wpłacone wadium nie podlega zwrotowi zgodnie z art. 41 ust. 2 ustawy z dnia 21 sierpnia 1997 roku  o gospodarce  nieruchomościami  (Dz. U. z 2015 r. poz. 782 ze zmianami)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Uczestnikom przetargu, którzy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Przed przystąpieniem do przetargu należy zapoznać się z warunkami przetargu oraz dokumentacją dotyczącą nieruchomości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Gmina Sulechów oświadcza, że z posiadanych dokumentów nie wynika, aby na nieruchomości stanowiącej przedmiot przetargu znajdowały się jakiekolwiek naniesienia budowlane. Nabywca przyjmuje na siebie ryzyko </w:t>
        <w:br/>
        <w:t xml:space="preserve">w tym względzie, w tym ewentualne koszty doprowadzenia nieruchomości do stanu umożliwiającego korzystanie z niej zgodnie z jej przeznaczeniem, w szczególności dokonanie zabudowy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0683851131 lub w Wydziale Zagospodarowania Przestrzennego i Obrotu Nieruchomościami Urzędu Miejskiego Sulechów, pokój nr 121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6:00Z</dcterms:created>
  <dc:creator>UM Sulechów</dc:creator>
  <dc:description/>
  <dc:language>en-US</dc:language>
  <cp:lastModifiedBy>awasyl</cp:lastModifiedBy>
  <cp:lastPrinted>2015-10-15T09:54:00Z</cp:lastPrinted>
  <dcterms:modified xsi:type="dcterms:W3CDTF">2015-10-20T11:16:00Z</dcterms:modified>
  <cp:revision>2</cp:revision>
  <dc:subject/>
  <dc:title>B U R M I S T R Z     S U L E C H O W A</dc:title>
</cp:coreProperties>
</file>