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 G  Ł  A  S  Z  A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I  przetarg ustny nieograniczony na sprzedaż na własność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1. Nieruchomości gruntowych niezabudowanych przeznaczonych pod budownictwo mieszkaniowe:</w: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Krężoły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ZG2S/00027879/3  482/1</w:t>
        <w:tab/>
        <w:t xml:space="preserve">      935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50.000,00zł</w:t>
        <w:tab/>
        <w:t xml:space="preserve">                    10.0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482/2</w:t>
        <w:tab/>
        <w:t xml:space="preserve">      933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49.800,00zł</w:t>
        <w:tab/>
        <w:t xml:space="preserve">                      9.0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482/3              779m²                   41.900,00zł</w:t>
        <w:tab/>
        <w:tab/>
        <w:t xml:space="preserve">          8.000,00zł</w:t>
        <w:tab/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482/5              774m²                   41.600,00zł</w:t>
        <w:tab/>
        <w:tab/>
        <w:t xml:space="preserve">          8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482/6</w:t>
        <w:tab/>
        <w:t xml:space="preserve">      828m²</w:t>
        <w:tab/>
        <w:t xml:space="preserve">           44.400,00zł</w:t>
        <w:tab/>
        <w:tab/>
        <w:t xml:space="preserve">          8.0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482/7</w:t>
        <w:tab/>
        <w:t xml:space="preserve">      821m²</w:t>
        <w:tab/>
        <w:t xml:space="preserve">           44.000,00zł</w:t>
        <w:tab/>
        <w:tab/>
        <w:t xml:space="preserve">          8.0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482/9</w:t>
        <w:tab/>
        <w:t xml:space="preserve">      960m²</w:t>
        <w:tab/>
        <w:t xml:space="preserve">           51.200,00zł</w:t>
        <w:tab/>
        <w:tab/>
        <w:t xml:space="preserve">        10.000,00zł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W pobliżu  zbywanych nieruchomości dostępne są następujące sieci uzbrojenia terenu: energetyczna, wodociągowa, droga gruntowa. O warunki przyłączenia nabywca nieruchomości winien wystąpić indywidualnie do dysponentów sieci. Z uwagi na niekorzystne warunki gruntowo-wodne, przed rozpoczęciem inwestycji zaleca się przeprowadzenie szczegółowych badań hydrogeologicz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Nieruchomości zabudowanej budynkiem mieszkalnym o pow. użytkowej 165,50m</w:t>
      </w:r>
      <w:r>
        <w:rPr>
          <w:rFonts w:cs="CG Times;Times New Roman" w:ascii="CG Times;Times New Roman" w:hAnsi="CG Times;Times New Roman"/>
          <w:b/>
          <w:sz w:val="24"/>
        </w:rPr>
        <w:t>².</w:t>
      </w: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Brzezie k. Pomorsk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lica 1 Maja nr 1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KW Nr ZG2S/00023381/7        77/12</w:t>
        <w:tab/>
        <w:tab/>
        <w:t xml:space="preserve">781m²  </w:t>
        <w:tab/>
        <w:t xml:space="preserve"> 90.000,00zł</w:t>
        <w:tab/>
        <w:t xml:space="preserve">                    10.000,00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udynek  wymaga  remontu.  Nabywca wykona go we własnym zakresie i na własny koszt. Sprzedający posiada świadectwo   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</w:t>
      </w:r>
      <w:r>
        <w:rPr/>
        <w:t xml:space="preserve">charakterystyki energetycznej dla lokalu  w rozumieniu art. 3 ust. 1 pkt 1 ustawy z dnia 29 sierpnia 2014r. o charakterystyce </w:t>
        <w:br/>
        <w:t xml:space="preserve">      energetycznej budynków  (Dz. U. z 2014r. poz. 1200).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>
          <w:u w:val="single"/>
        </w:rPr>
        <w:t xml:space="preserve">Oglądanie budynku odbędzie się w 18 listopada 2015  roku od godziny 11:00  do godziny 11:30.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Nieruchomości zabudowanej budynkiem usługowym o pow. użytkowej  260,60m</w:t>
      </w:r>
      <w:r>
        <w:rPr>
          <w:rFonts w:cs="CG Times;Times New Roman" w:ascii="CG Times;Times New Roman" w:hAnsi="CG Times;Times New Roman"/>
          <w:b/>
          <w:sz w:val="24"/>
        </w:rPr>
        <w:t>².</w:t>
      </w: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Kalsk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KW Nr ZG2S/00005871/7        145</w:t>
        <w:tab/>
        <w:tab/>
        <w:t xml:space="preserve">400m²  </w:t>
        <w:tab/>
        <w:t xml:space="preserve"> 30.000,00zł</w:t>
        <w:tab/>
        <w:t xml:space="preserve">                    5.000,00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udynek  wymaga  remontu.  Nabywca wykona go we własnym zakresie i na własny koszt. Sprzedający posiada świadectwo   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</w:t>
      </w:r>
      <w:r>
        <w:rPr/>
        <w:t xml:space="preserve">charakterystyki energetycznej dla lokalu  w rozumieniu art. 3 ust. 1 pkt 1 ustawy z dnia 29 sierpnia 2014r. o charakterystyce </w:t>
        <w:br/>
        <w:t xml:space="preserve">      energetycznej budynków  (Dz. U. z 2014r. poz. 1200).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>
          <w:u w:val="single"/>
        </w:rPr>
        <w:t xml:space="preserve">Oglądanie budynku odbędzie się w 18 listopada 2015  roku od godziny 9:00  do godziny 9:30.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. Nieruchomości zabudowanej dwoma budynkami gospodarczymi – jeden o 8 pomieszczeniach                         </w:t>
        <w:br/>
        <w:t xml:space="preserve">    a drugi o 12 pomieszczeniach, położonej w obrębie Klępsk, oznaczonej geodezyjnie </w:t>
      </w:r>
      <w:r>
        <w:rPr>
          <w:b/>
          <w:sz w:val="24"/>
          <w:u w:val="single"/>
        </w:rPr>
        <w:t>działką nr 16/5</w:t>
      </w:r>
      <w:r>
        <w:rPr>
          <w:b/>
          <w:sz w:val="24"/>
        </w:rPr>
        <w:t xml:space="preserve">                     </w:t>
        <w:br/>
        <w:t xml:space="preserve">    o pow. 2393m</w:t>
      </w:r>
      <w:r>
        <w:rPr>
          <w:rFonts w:cs="CG Times;Times New Roman" w:ascii="CG Times;Times New Roman" w:hAnsi="CG Times;Times New Roman"/>
          <w:b/>
          <w:sz w:val="24"/>
        </w:rPr>
        <w:t>², zapisanej w KW Nr ZG2S/00004556/6</w:t>
      </w:r>
      <w:r>
        <w:rPr>
          <w:b/>
          <w:sz w:val="24"/>
        </w:rPr>
        <w:t>. Przedmiotem sprzedaży jest jeden udzia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udział 1/18 - pomieszczenie oznaczone   nr 13</w:t>
      </w:r>
      <w:r>
        <w:rPr>
          <w:b/>
          <w:sz w:val="24"/>
          <w:szCs w:val="24"/>
        </w:rPr>
        <w:t xml:space="preserve">          </w:t>
        <w:tab/>
        <w:t xml:space="preserve">            2.200,00zł                    </w:t>
        <w:tab/>
        <w:t xml:space="preserve">200,00zł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I przetarg odbędzie się w dniu  26 listopada  2015 roku o godzinie 9:00</w:t>
      </w:r>
      <w:r>
        <w:rPr>
          <w:b/>
          <w:i/>
          <w:sz w:val="28"/>
          <w:szCs w:val="28"/>
        </w:rPr>
        <w:t xml:space="preserve"> w siedzibie                   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II  przetarg ustny nieograniczony na sprzedaż na własność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1. Nieruchomości gruntowych niezabudowanych przeznaczonych pod budownictwo mieszkaniowe:</w: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a/. Klępsk  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 ZG2S/00027586/2</w:t>
        <w:tab/>
        <w:t>215/2</w:t>
        <w:tab/>
        <w:tab/>
        <w:t xml:space="preserve">     2301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</w:r>
      <w:r>
        <w:rPr>
          <w:b/>
          <w:sz w:val="24"/>
          <w:szCs w:val="24"/>
        </w:rPr>
        <w:t>19.600,00zł</w:t>
        <w:tab/>
        <w:tab/>
        <w:t xml:space="preserve">3.500,00zł  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 xml:space="preserve">W pobliżu  zbywanej nieruchomości dostępne są następujące sieci uzbrojenia terenu: energetyczna, wodociągowa, droga nieutwardzona. O warunki przyłączenia nabywca nieruchomości winien wystąpić indywidualnie do dysponentów sieci. 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b/. Głogusz  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 ZG2S/0009786/2</w:t>
        <w:tab/>
        <w:t>48/1</w:t>
        <w:tab/>
        <w:tab/>
        <w:t xml:space="preserve">     317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  <w:t>16.80</w:t>
      </w:r>
      <w:r>
        <w:rPr>
          <w:b/>
          <w:sz w:val="24"/>
          <w:szCs w:val="24"/>
        </w:rPr>
        <w:t>0,00zł</w:t>
        <w:tab/>
        <w:tab/>
        <w:t xml:space="preserve">3.000,00zł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48/2</w:t>
        <w:tab/>
        <w:tab/>
        <w:t xml:space="preserve">     3166m²</w:t>
        <w:tab/>
        <w:tab/>
        <w:t>17.000,00zł</w:t>
        <w:tab/>
        <w:tab/>
        <w:t>3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ZG2S/00023246/9</w:t>
        <w:tab/>
        <w:t xml:space="preserve"> 49</w:t>
        <w:tab/>
        <w:tab/>
        <w:t xml:space="preserve">     2022m²</w:t>
        <w:tab/>
        <w:tab/>
        <w:t>10.900,00zł</w:t>
        <w:tab/>
        <w:tab/>
        <w:t xml:space="preserve">2.000,00zł 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 xml:space="preserve">W pobliżu  zbywanych nieruchomości dostępne są następujące sieci uzbrojenia terenu: energetyczna, droga nieutwardzona.                       O warunki przyłączenia nabywca nieruchomości winien wystąpić indywidualnie do dysponentów sieci. 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2. Nieruchomości gruntowej niezabudowanej przeznaczonej pod budownictwo usługowo-mieszkalne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Brzezie k. Sulechowa  </w:t>
        <w:tab/>
        <w:t xml:space="preserve">           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KW Nr  ZG2S/00028708/1</w:t>
        <w:tab/>
        <w:t xml:space="preserve"> 51/5</w:t>
        <w:tab/>
        <w:tab/>
        <w:t xml:space="preserve">     1970m²</w:t>
        <w:tab/>
        <w:tab/>
        <w:t>96.700,00zł</w:t>
        <w:tab/>
        <w:tab/>
        <w:t>19.000,00zł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 xml:space="preserve">W pobliżu zbywanej nieruchomości dostępne są następujące sieci uzbrojenia terenu: energetyczna, wodociągowa, droga nieutwardzona. O warunki przyłączenia nabywca nieruchomości winien wystąpić indywidualnie do dysponentów sieci. 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3. Nieruchomości gruntowej niezabudowanej przeznaczonej pod budownictwo produkcyjno-techniczne: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Zachodnia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ZG2S//00007236/8</w:t>
        <w:tab/>
        <w:t xml:space="preserve"> 137/1      </w:t>
        <w:tab/>
        <w:t xml:space="preserve">       839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262.000,00zł            50.000,00zł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/>
        <w:t xml:space="preserve">      </w:t>
      </w:r>
      <w:r>
        <w:rPr/>
        <w:t xml:space="preserve">W pobliżu zbywanej nieruchomości dostępne są następujące sieci uzbrojenia terenu: sieć energetyczna, wodociągowa,   </w:t>
        <w:br/>
        <w:t xml:space="preserve">      kanalizacyjna oraz droga gruntowa. Warunki przyłączenia nabywca zobowiązany jest uzgodnić z dysponentami sieci.</w:t>
      </w: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II przetarg odbędzie się w dniu 26 listopada 2015 roku o godzinie 9:30</w:t>
      </w:r>
      <w:r>
        <w:rPr>
          <w:b/>
          <w:i/>
          <w:sz w:val="28"/>
          <w:szCs w:val="28"/>
        </w:rPr>
        <w:t xml:space="preserve"> w siedzibie                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  przetarg ustny nieograniczony na sprzedaż na własność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1. Nieruchomości gruntowych niezabudowanych przeznaczonych pod budownictwo mieszkaniowe:</w: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a/. Sulechów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lica Władysława Łokietka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ZG2S/00006415/0     1915</w:t>
        <w:tab/>
        <w:t xml:space="preserve">   </w:t>
        <w:tab/>
        <w:t xml:space="preserve">   1009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48.200,00zł</w:t>
        <w:tab/>
        <w:t xml:space="preserve">                9.0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1916</w:t>
        <w:tab/>
        <w:t xml:space="preserve">   </w:t>
        <w:tab/>
        <w:t xml:space="preserve">   1446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68.500,00zł</w:t>
        <w:tab/>
        <w:t xml:space="preserve">              13.000,00zł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b/. 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lica Henryka Brodatego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ZG2S/00006415/0      1917</w:t>
        <w:tab/>
        <w:t xml:space="preserve">   </w:t>
        <w:tab/>
        <w:t xml:space="preserve">   1334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63.300,00zł</w:t>
        <w:tab/>
        <w:t xml:space="preserve">              12.000,00zł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1918</w:t>
        <w:tab/>
        <w:t xml:space="preserve">   </w:t>
        <w:tab/>
        <w:t xml:space="preserve">   1321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62.700,00zł</w:t>
        <w:tab/>
        <w:t xml:space="preserve">              12.0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1919</w:t>
        <w:tab/>
        <w:t xml:space="preserve">   </w:t>
        <w:tab/>
        <w:t xml:space="preserve">   1307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62.100,00zł</w:t>
        <w:tab/>
        <w:t xml:space="preserve">              12.000,00zł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1921</w:t>
        <w:tab/>
        <w:t xml:space="preserve">   </w:t>
        <w:tab/>
        <w:t xml:space="preserve">   118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56.200,00zł</w:t>
        <w:tab/>
        <w:t xml:space="preserve">              11.0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1922</w:t>
        <w:tab/>
        <w:t xml:space="preserve">   </w:t>
        <w:tab/>
        <w:t xml:space="preserve">   1169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55.700,00zł</w:t>
        <w:tab/>
        <w:t xml:space="preserve">              11.000,00zł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1923</w:t>
        <w:tab/>
        <w:t xml:space="preserve">   </w:t>
        <w:tab/>
        <w:t xml:space="preserve">   1116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53.200,00zł</w:t>
        <w:tab/>
        <w:t xml:space="preserve">              10.0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1924</w:t>
        <w:tab/>
        <w:t xml:space="preserve">   </w:t>
        <w:tab/>
        <w:t xml:space="preserve">   1066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50.900,00zł</w:t>
        <w:tab/>
        <w:t xml:space="preserve">              10.000,00zł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W pobliżu  zbywanych nieruchomości dostępna jest sieć uzbrojenia terenu: energetyczna oraz droga gruntowa. O warunki przyłączenia nabywca nieruchomości winien wystąpić indywidualnie do dysponentów sieci.  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. Pomorsko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23382/4</w:t>
      </w:r>
      <w:r>
        <w:rPr>
          <w:b/>
          <w:sz w:val="24"/>
        </w:rPr>
        <w:tab/>
        <w:t>292/2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2322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</w:t>
        <w:tab/>
        <w:t>13.000,00zł                  2.500,00zł</w:t>
      </w:r>
    </w:p>
    <w:p>
      <w:pPr>
        <w:pStyle w:val="Normal"/>
        <w:rPr/>
      </w:pPr>
      <w:r>
        <w:rPr/>
        <w:t xml:space="preserve">       </w:t>
      </w:r>
      <w:r>
        <w:rPr/>
        <w:t xml:space="preserve">W pobliżu zbywanej nieruchomości dostępne są następujące sieci uzbrojenia terenu: energetyczna, wodociągowa oraz droga     </w:t>
        <w:br/>
        <w:t xml:space="preserve">       utwardzona. O warunki przyłączenia nabywca nieruchomości winien wystąpić indywidualnie do dysponentów poszczególnych   </w:t>
        <w:br/>
        <w:t xml:space="preserve">       sieci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/.  Pomorsko  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ZG2S/00028704/3</w:t>
        <w:tab/>
        <w:t xml:space="preserve"> 210/3</w:t>
        <w:tab/>
        <w:tab/>
        <w:t xml:space="preserve">     2677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</w:r>
      <w:r>
        <w:rPr>
          <w:b/>
          <w:sz w:val="24"/>
          <w:szCs w:val="24"/>
        </w:rPr>
        <w:t>15.600,00zł</w:t>
        <w:tab/>
        <w:tab/>
        <w:t xml:space="preserve">  3.000,00zł  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 xml:space="preserve"> </w:t>
      </w:r>
      <w:r>
        <w:rPr/>
        <w:t xml:space="preserve">W pobliżu  zbywanych nieruchomości dostępne są następujące sieci uzbrojenia terenu: energetyczna, wodociągowa, droga     utwardzona. O warunki przyłączenia nabywca nieruchomości winien wystąpić indywidualnie do dysponentów sieci.  </w:t>
      </w:r>
      <w:r>
        <w:rPr>
          <w:b/>
          <w:sz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   Nieruchomości gruntowej niezabudowanej, przeznaczonej pod budownictwo usługowe:                           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Sulechów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bręb nr 1</w:t>
        <w:tab/>
        <w:t xml:space="preserve">           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 ZG2S/00009990/5         623/4</w:t>
        <w:tab/>
        <w:t xml:space="preserve">   </w:t>
        <w:tab/>
        <w:t xml:space="preserve">       415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24.700,00zł</w:t>
        <w:tab/>
        <w:t xml:space="preserve">                 4.500,00zł 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 </w:t>
      </w:r>
      <w:r>
        <w:rPr/>
        <w:t xml:space="preserve">W pobliżu  zbywanej nieruchomości dostępne są następujące sieci uzbrojenia terenu: energetyczna, wodociągowa, kanalizacyjna,  droga utwardzona. O warunki przyłączenia nabywca nieruchomości winien wystąpić indywidualnie do dysponentów sieci.   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4.  Nieruchomości gruntowej niezabudowanej przeznaczonej pod budownictwo przemysłowe, usługowe,    </w:t>
        <w:br/>
        <w:t xml:space="preserve">     bazy oraz składy: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lica Przemysłow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KW Nr ZG2S/00004149/0</w:t>
        <w:tab/>
        <w:t xml:space="preserve">  266/9</w:t>
        <w:tab/>
        <w:tab/>
        <w:t xml:space="preserve">       3229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 107.600,00zł  </w:t>
        <w:tab/>
        <w:t xml:space="preserve">     20.000,00zł            </w:t>
        <w:br/>
        <w:t xml:space="preserve">     </w:t>
      </w:r>
      <w:r>
        <w:rPr/>
        <w:t xml:space="preserve">W pobliżu zbywanej nieruchomości dostępne są sieci infrastruktury technicznej i komunalnej oraz droga gruntowa. O warunki </w:t>
        <w:br/>
        <w:t xml:space="preserve">      przyłączenia nabywca nieruchomości winien wystąpić indywidualnie  do  dysponentów  sieci.  Z uwagi na niekorzystne warunki </w:t>
        <w:br/>
        <w:t xml:space="preserve">      gruntowo-wodne, przed rozpoczęciem inwestycji, zaleca się przeprowadzenie szczegółowych badań hydrogeologicznych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 Lokal mieszkalny o pow. 43,45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arterze, składający się z dwóch pokoi, kuchni, </w:t>
        <w:br/>
        <w:t xml:space="preserve">     łazienki, przedsionka i skrytki w budynku wielolokalowym (7 lokali mieszkalnych i 2 lokale użytkowe)   </w:t>
        <w:br/>
        <w:t xml:space="preserve">     wraz ze sprzedażą ułamkowej części gruntu w udziale 10/100części. Pomieszczenia przynależne:                         </w:t>
        <w:br/>
        <w:t xml:space="preserve">     3 piwnice o pow. 14,20m², 9,88m² i 3,30m². Nieruchomość wpisana jest do rejestru zabytków pod   </w:t>
        <w:br/>
        <w:t xml:space="preserve">     numerem 2976. Ustalona na przetargu cena sprzedaży nieruchomości podlega obniżce o 50%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ule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lica Armii Krajowej 22/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W Nr ZG2S/00013089/7             405/7                  23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60.000,00zł</w:t>
        <w:tab/>
        <w:t xml:space="preserve">              12.000,00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okal wymaga remontu. Nabywca wykona go we własnym zakresie i na własny koszt.  Sprzedający posiada świadectwo   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</w:t>
      </w:r>
      <w:r>
        <w:rPr/>
        <w:t xml:space="preserve">charakterystyki energetycznej dla lokalu  w rozumieniu art. 3 ust. 1 pkt 1 ustawy z dnia 29 sierpnia 2014r. o charakterystyce </w:t>
        <w:br/>
        <w:t xml:space="preserve">      energetycznej budynków  (Dz. U. z 2014r. poz. 1200)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u w:val="single"/>
        </w:rPr>
        <w:t xml:space="preserve">Oglądanie lokalu odbędzie się w dniu 18 listopada 2015 roku od godziny 13:00  do godziny 13:30. </w:t>
      </w:r>
      <w:r>
        <w:rPr>
          <w:b/>
          <w:i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III przetarg odbędzie się w dniu 26 listopada 2015 roku o godzinie 10:00</w:t>
      </w:r>
      <w:r>
        <w:rPr>
          <w:b/>
          <w:i/>
          <w:sz w:val="28"/>
          <w:szCs w:val="28"/>
        </w:rPr>
        <w:t xml:space="preserve"> w siedzibie                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IV  przetarg ustny nieograniczony na sprzedaż na własność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1. Nieruchomości zabudowanej budynkiem mieszkalnym o pow. użytkowej 125,5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wraz z   </w:t>
        <w:br/>
        <w:t xml:space="preserve">    pomieszczeniami przynależnymi o pow. 52,60m². Budynek gospodarczy o pow. 31,20m².   </w:t>
      </w:r>
      <w:r>
        <w:rPr>
          <w:b/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Cigacic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lica Mickiewicza nr 18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KW Nr ZG2S/00004593/7             101</w:t>
        <w:tab/>
        <w:tab/>
        <w:tab/>
        <w:t>256m²          80.000,00zł</w:t>
        <w:tab/>
        <w:t xml:space="preserve">           16.000,00zł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</w:t>
      </w:r>
      <w:r>
        <w:rPr/>
        <w:t xml:space="preserve">Budynek  wymaga  remontu.  Nabywca wykona go we własnym zakresie i na własny koszt.  Sprzedający  posiada świadectwo  </w:t>
        <w:br/>
        <w:t xml:space="preserve">     charakterystyki energetycznej dla budynku  w rozumieniu art. 3 ust. 1 pkt 1 ustawy z dnia 29 sierpnia 2014r. o charakterystyce </w:t>
        <w:br/>
        <w:t xml:space="preserve">     energetycznej budynków  (Dz. U. z 2014r. poz. 1200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u w:val="single"/>
        </w:rPr>
        <w:t xml:space="preserve">Oglądanie budynku odbędzie się w dniu 18 listopada  2015  roku od godziny 10:00  do godziny 10:30. </w:t>
      </w:r>
      <w:r>
        <w:rPr>
          <w:b/>
          <w:i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IV przetarg odbędzie się w dniu 26 listopada 2015 roku o godzinie 10:30</w:t>
      </w:r>
      <w:r>
        <w:rPr>
          <w:b/>
          <w:i/>
          <w:sz w:val="28"/>
          <w:szCs w:val="28"/>
        </w:rPr>
        <w:t xml:space="preserve"> w siedzibie                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V  przetarg ustny nieograniczony na sprzedaż na własność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1.  Nieruchomości gruntowych niezabudowanych przeznaczonych pod budownictwo mieszkaniowe:</w:t>
      </w:r>
    </w:p>
    <w:p>
      <w:pPr>
        <w:pStyle w:val="List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List"/>
        <w:ind w:left="284" w:hanging="0"/>
        <w:jc w:val="both"/>
        <w:rPr/>
      </w:pPr>
      <w:r>
        <w:rPr>
          <w:b/>
          <w:sz w:val="24"/>
          <w:szCs w:val="24"/>
        </w:rPr>
        <w:t xml:space="preserve">Kije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gmina Sulechów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>KW Nr  ZG2S/00025088/7</w:t>
        <w:tab/>
        <w:t>221/11</w:t>
        <w:tab/>
        <w:tab/>
        <w:t xml:space="preserve">    1436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</w:r>
      <w:r>
        <w:rPr>
          <w:b/>
          <w:sz w:val="24"/>
          <w:szCs w:val="24"/>
        </w:rPr>
        <w:t>30.800,00zł</w:t>
        <w:tab/>
        <w:tab/>
        <w:t xml:space="preserve">  6.000,00zł </w:t>
      </w:r>
    </w:p>
    <w:p>
      <w:pPr>
        <w:pStyle w:val="TextBody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221/12</w:t>
        <w:tab/>
        <w:tab/>
        <w:t xml:space="preserve">    1485m²</w:t>
        <w:tab/>
        <w:tab/>
        <w:t>31.800,00zł</w:t>
        <w:tab/>
        <w:tab/>
        <w:t xml:space="preserve">  6.000,00zł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221/13</w:t>
        <w:tab/>
        <w:tab/>
        <w:t xml:space="preserve">    1534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</w:r>
      <w:r>
        <w:rPr>
          <w:b/>
          <w:sz w:val="24"/>
          <w:szCs w:val="24"/>
        </w:rPr>
        <w:t>32.800,00zł</w:t>
        <w:tab/>
        <w:tab/>
        <w:t xml:space="preserve">  6.000,00zł  </w:t>
      </w:r>
    </w:p>
    <w:p>
      <w:pPr>
        <w:pStyle w:val="Normal"/>
        <w:ind w:left="284" w:hanging="0"/>
        <w:jc w:val="both"/>
        <w:rPr/>
      </w:pPr>
      <w:r>
        <w:rPr/>
        <w:t xml:space="preserve">W pobliżu  zbywanych nieruchomości dostępne są następujące sieci uzbrojenia terenu: energetyczna, wodociągowa  oraz droga gruntowa. O warunki przyłączenia nabywca nieruchomości winien wystąpić indywidualnie  do dysponentów siec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Nieruchomości zabudowanej budynkiem mieszkalnym o pow. użytkowej 125,2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Brody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lica 1 Maja nr 91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KW Nr ZG2S/00023452/6            305/3</w:t>
        <w:tab/>
        <w:tab/>
        <w:t xml:space="preserve">    1256m² </w:t>
        <w:tab/>
        <w:t xml:space="preserve">              25.000,00zł</w:t>
        <w:tab/>
        <w:t xml:space="preserve">           5.000,00zł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</w:t>
      </w:r>
      <w:r>
        <w:rPr/>
        <w:t xml:space="preserve">Budynek  wymaga  remontu.  Nabywca wykona go we własnym zakresie i na własny koszt.  Sprzedający  posiada świadectwo  </w:t>
        <w:br/>
        <w:t xml:space="preserve">      charakterystyki energetycznej dla budynku  w rozumieniu art. 3 ust. 1 pkt 1 ustawy z dnia 29 sierpnia 2014r. o charakterystyce </w:t>
        <w:br/>
        <w:t xml:space="preserve">      energetycznej budynków  (Dz. U. z 2014r. poz. 1200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u w:val="single"/>
        </w:rPr>
        <w:t xml:space="preserve">Oglądanie budynku odbędzie się w dniu 18 listopada 2015  roku od godziny 12:00  do godziny 12:30. </w:t>
      </w:r>
      <w:r>
        <w:rPr>
          <w:b/>
          <w:i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V przetarg odbędzie się w dniu 26 listopada 2015 roku o godzinie 11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  przetarg ustny nieograniczony na sprzedaż na własność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1.  Nieruchomości gruntowej niezabudowanej, przeznaczonej pod zabudowę mieszkaniową, jedno-rodzinną, wolnostojącą z dopuszczeniem funkcji usługowej i działalności gospodarczej nieuciążli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Brzezie k. Sulechow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W Nr ZG2S/00027141/1</w:t>
        <w:tab/>
        <w:t>39/1                   957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46.500,00zł</w:t>
        <w:tab/>
        <w:t xml:space="preserve">               9.000,00zł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/>
        <w:t xml:space="preserve">W pobliżu zbywanej nieruchomości dostępne są następujące sieci uzbrojenia terenu: energetyczna, wodociągowa oraz droga gruntowa. O warunki przyłączenia nabywca nieruchomości winien wystąpić indywidualnie do dysponentów poszczególnych sieci.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VI przetarg odbędzie się w dniu 26 listopada 2015 roku o godzinie 11:30</w:t>
      </w:r>
      <w:r>
        <w:rPr>
          <w:b/>
          <w:i/>
          <w:sz w:val="28"/>
          <w:szCs w:val="28"/>
        </w:rPr>
        <w:t xml:space="preserve"> w siedzibie               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  przetarg ustny nieograniczony na sprzedaż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I  Na własność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1. Nieruchomości gruntowych niezabudowanych przeznaczonych pod budownictwo mieszkaniowe jednorodzinne: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a/. 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łudniow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KW Nr ZG2S/00004114/6         </w:t>
      </w:r>
      <w:r>
        <w:rPr>
          <w:b/>
          <w:sz w:val="24"/>
        </w:rPr>
        <w:t>1229/7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723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</w:t>
        <w:tab/>
        <w:t xml:space="preserve"> 25.000,00zł                     5.000,00zł</w:t>
        <w:tab/>
      </w:r>
    </w:p>
    <w:p>
      <w:pPr>
        <w:pStyle w:val="Normal"/>
        <w:ind w:left="284" w:hanging="0"/>
        <w:jc w:val="both"/>
        <w:rPr/>
      </w:pPr>
      <w:r>
        <w:rPr/>
        <w:t xml:space="preserve">W pobliżu zbywanej nieruchomości dostępne są następujące sieci uzbrojenia terenu: energetyczna, wodociągowa, gazowa,    kanalizacyjna oraz droga utwardzona. O warunki przyłączenia nabywca nieruchomości winien wystąpić indywidualnie                              do dysponentów poszczególnych sieci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Istnieje ograniczenie w zabudowie działki z uwagi na napowietrzną linię energetyczną oraz sieć kanalizacyjną.   Nieruchomość zostanie obciążona służebnością przesyłu na rzecz właścicieli powyższych sie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. Brody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27840/1          307/1</w:t>
        <w:tab/>
        <w:t xml:space="preserve"> </w:t>
        <w:tab/>
        <w:t xml:space="preserve">      2784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</w:t>
        <w:tab/>
        <w:t xml:space="preserve"> 10.000,00zł                  2.000,00zł</w:t>
      </w:r>
      <w:r>
        <w:rPr>
          <w:b/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W pobliżu zbywanej nieruchomości dostępne są następujące sieci uzbrojenia terenu: energetyczna, wodociągowa oraz droga  </w:t>
        <w:br/>
        <w:t xml:space="preserve"> utwardzona. O warunki przyłączenia nabywca nieruchomości winien wystąpić indywidualnie do dysponentów poszczególnych  </w:t>
        <w:br/>
        <w:t xml:space="preserve"> sieci.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.  Brody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23448/5          348/4</w:t>
        <w:tab/>
        <w:tab/>
        <w:t xml:space="preserve">        1872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10.000,00zł                   2.000,00zł</w:t>
        <w:tab/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/>
        <w:t xml:space="preserve">W pobliżu zbywanej nieruchomości dostępne są następujące sieci uzbrojenia terenu: energetyczna, wodociągowa, droga  </w:t>
        <w:br/>
        <w:t xml:space="preserve"> gruntowa. O warunki przyłączenia nabywca nieruchomości winien wystąpić indywidualnie do dysponentów poszczególnych sieci.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/. Brody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23448/5</w:t>
      </w:r>
      <w:r>
        <w:rPr>
          <w:b/>
          <w:sz w:val="24"/>
        </w:rPr>
        <w:t xml:space="preserve">           </w:t>
      </w:r>
      <w:r>
        <w:rPr>
          <w:b/>
          <w:sz w:val="24"/>
          <w:szCs w:val="24"/>
        </w:rPr>
        <w:t>389/4</w:t>
        <w:tab/>
        <w:tab/>
      </w:r>
      <w:r>
        <w:rPr>
          <w:b/>
          <w:sz w:val="24"/>
        </w:rPr>
        <w:t xml:space="preserve">        480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25.000,00zł                   5.000,00zł</w:t>
        <w:tab/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/>
        <w:t xml:space="preserve">W pobliżu zbywanej nieruchomości dostępne są następujące sieci uzbrojenia terenu: energetyczna, wodociągowa, droga   </w:t>
        <w:br/>
        <w:t xml:space="preserve"> utwardzona. O warunki przyłączenia nabywca nieruchomości winien wystąpić indywidualnie do dysponentów poszczególnych  </w:t>
        <w:br/>
        <w:t xml:space="preserve"> sieci.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e/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ije 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>KW Nr  ZG2S/00025088/7         221/7</w:t>
        <w:tab/>
        <w:tab/>
        <w:t xml:space="preserve">    1212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ab/>
        <w:t xml:space="preserve"> 24.240,00zł                       4.0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   221/8</w:t>
        <w:tab/>
        <w:tab/>
        <w:t xml:space="preserve">    1291m²</w:t>
        <w:tab/>
        <w:tab/>
        <w:t xml:space="preserve"> 25.820,00zł</w:t>
        <w:tab/>
        <w:tab/>
        <w:t xml:space="preserve">       5.0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   221/9</w:t>
        <w:tab/>
        <w:tab/>
        <w:t xml:space="preserve">    1339m²</w:t>
        <w:tab/>
        <w:tab/>
        <w:t xml:space="preserve"> 26.780,00zł</w:t>
        <w:tab/>
        <w:tab/>
        <w:t xml:space="preserve">       5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221/10</w:t>
        <w:tab/>
        <w:t xml:space="preserve">                1388m²</w:t>
        <w:tab/>
        <w:tab/>
        <w:t xml:space="preserve"> 27.760,00zł</w:t>
        <w:tab/>
        <w:tab/>
        <w:t xml:space="preserve">       5.000,00zł</w:t>
      </w:r>
    </w:p>
    <w:p>
      <w:pPr>
        <w:pStyle w:val="Normal"/>
        <w:ind w:left="284" w:hanging="0"/>
        <w:jc w:val="both"/>
        <w:rPr/>
      </w:pPr>
      <w:r>
        <w:rPr/>
        <w:t xml:space="preserve">W pobliżu  zbywanej nieruchomości dostępne  są następujące sieci uzbrojenia terenu: energetyczna, wodociągowa  oraz droga gruntowa. O warunki przyłączenia nabywca nieruchomości winien wystąpić indywidualnie  do dysponentów sieci. </w:t>
      </w:r>
    </w:p>
    <w:p>
      <w:pPr>
        <w:pStyle w:val="List"/>
        <w:ind w:left="0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f/.  Kruszyna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W Nr  ZG2S/00006533/3</w:t>
        <w:tab/>
        <w:t>162/14</w:t>
        <w:tab/>
        <w:tab/>
        <w:t xml:space="preserve">      132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ab/>
        <w:t xml:space="preserve"> 38.800,00zł                      7.000,00zł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162/15</w:t>
        <w:tab/>
        <w:tab/>
        <w:t xml:space="preserve">      1405m²</w:t>
        <w:tab/>
        <w:tab/>
        <w:t xml:space="preserve"> 41.800,00zł</w:t>
        <w:tab/>
        <w:tab/>
        <w:t xml:space="preserve">       8.000,00zł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162/16</w:t>
        <w:tab/>
        <w:tab/>
        <w:t xml:space="preserve">      1383m²</w:t>
        <w:tab/>
        <w:tab/>
        <w:t xml:space="preserve"> 41.000,00zł</w:t>
        <w:tab/>
        <w:tab/>
        <w:t xml:space="preserve">       8.000,00zł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/>
        <w:t xml:space="preserve">W pobliżu  zbywanej nieruchomości dostępne  są następujące sieci uzbrojenia terenu: energetyczna, wodociągowa, kanalizacyjna, gazowa oraz droga gruntowa. O warunki przyłączenia nabywca nieruchomości winien wystąpić indywidualnie  do dysponentów sieci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 Nieruchomości gruntowej niezabudowanej przeznaczonej pod budownictwo mieszkaniowe   </w:t>
        <w:br/>
        <w:t xml:space="preserve">     wielorodzinne: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 nr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W Nr ZG2S/00006415/0            885/6</w:t>
        <w:tab/>
      </w:r>
      <w:r>
        <w:rPr>
          <w:b/>
          <w:sz w:val="24"/>
        </w:rPr>
        <w:t xml:space="preserve"> </w:t>
        <w:tab/>
        <w:t xml:space="preserve">      9982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  375.700,00zł                75.000,00zł </w:t>
      </w:r>
    </w:p>
    <w:p>
      <w:pPr>
        <w:pStyle w:val="Normal"/>
        <w:ind w:left="284" w:hanging="0"/>
        <w:jc w:val="both"/>
        <w:rPr/>
      </w:pPr>
      <w:r>
        <w:rPr/>
        <w:t xml:space="preserve">W pobliżu zbywanej nieruchomości dostępne są następujące sieci uzbrojenia terenu: energetyczna oraz droga gruntowa. O warunki przyłączenia nabywca nieruchomości winien wystąpić indywidualnie do dysponentów poszczególnych sieci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Istnieje ograniczenie w zabudowie działki z uwagi na napowietrzną linię energetyczną. Nieruchomość zostanie obciążona służebnością przesyłu na rzecz właściciela powyższej sieci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. Oddanie w użytkowanie wieczyst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.  Nieruchomości gruntowej niezabudowanej, przeznaczonej  pod budownictwo usługowo - mieszkalne: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ulechów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lica Handlow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W Nr ZG2S/00029368/2           164/16</w:t>
        <w:tab/>
        <w:t xml:space="preserve">    132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10.000,00zł                    2.000,00zł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W Nr ZG2S/00025391/4           164/21                345m²</w:t>
        <w:tab/>
        <w:t xml:space="preserve">     37.000,00zł</w:t>
        <w:tab/>
        <w:t xml:space="preserve">         7.000,00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ieruchomość wyposażona jest w pełny zakres infrastruktury technicznej i komunalnej, droga o nawierzchni utwardzonej.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O warunki przyłączenia nabywca nieruchomości winien wystąpić indywidualnie do dysponentów sieci. Nieruchomość położona  </w:t>
        <w:br/>
        <w:t xml:space="preserve">      jest w strefie ochrony konserwatorskiej.</w:t>
      </w:r>
      <w:r>
        <w:rPr>
          <w:b/>
        </w:rPr>
        <w:t xml:space="preserve"> </w:t>
      </w:r>
      <w:r>
        <w:rPr/>
        <w:t xml:space="preserve">W granicach nieruchomości może znajdować się inne uzbrojenie, które w razie potrzeby   </w:t>
        <w:br/>
        <w:t xml:space="preserve">      nabywca przełoży we własnym zakresie. Nie wyklucza się pozostałości w gruncie po rozebranych budynkach</w:t>
      </w:r>
      <w:r>
        <w:rPr>
          <w:b/>
          <w:sz w:val="24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bywcy wyżej wymienionych nieruchomości zobowiązani są zapłacić przed zawarciem umowy notarialnej pierwszą opłatę za   </w:t>
        <w:br/>
        <w:t xml:space="preserve">      użytkowanie wieczyste gruntu w wysokości 25% wylicytowanej ceny gruntu. Dalsze opłaty roczne za użytkowanie wieczyste  </w:t>
        <w:br/>
        <w:t xml:space="preserve">      gruntu w wysokości 10% wylicytowanej w przetargu ceny gruntu wnoszone będą do  31 marca każdego roku. Wysokość opłaty </w:t>
        <w:br/>
        <w:t xml:space="preserve">      rocznej może być aktualizowana nie częściej niż raz na trzy lata w przypadku zmiany wartości gruntu. Nabywcy nieruchomości  </w:t>
        <w:br/>
        <w:t xml:space="preserve">      zobowiązani będą do rozpoczęcia budowy w ciągu dwóch lat, i zakończenia w terminie 5 lat licząc od dnia podpisania umowy   </w:t>
        <w:br/>
        <w:t xml:space="preserve">      notarialnej. Od pierwszej opłaty i opłaty rocznej naliczony zostanie należny podatek VAT.</w:t>
      </w:r>
    </w:p>
    <w:p>
      <w:pPr>
        <w:pStyle w:val="TextBody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VII przetarg odbędzie się w dniu 26 listopada 2015 roku o godzinie 12:00</w:t>
      </w:r>
      <w:r>
        <w:rPr>
          <w:b/>
          <w:i/>
          <w:sz w:val="28"/>
          <w:szCs w:val="28"/>
        </w:rPr>
        <w:t xml:space="preserve"> w siedzibie               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rPr>
          <w:sz w:val="28"/>
          <w:szCs w:val="28"/>
        </w:rPr>
      </w:pPr>
      <w:r>
        <w:rPr/>
        <w:t>W niniejszym ogłoszeniu wyszczególnione nieruchomości  wolne są od obciążeń oraz zobowiązań.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Wadium w podanej wyżej wysokości z określeniem numeru działki należy wpłacić w terminie  do dnia 23 listopada 2015 roku konto nr 53 1020 5402 0000 0502 0027 7251 PKO BP  Oddział Sulechów.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u w:val="single"/>
        </w:rPr>
        <w:t xml:space="preserve">Wpłaty należy dokonać z takim wyprzedzeniem, aby wyżej wymieniona kwota wadium wpłynęła na konto Gminy Sulechów </w:t>
        <w:br/>
        <w:t xml:space="preserve">w określonym w ogłoszeniu terminie </w:t>
      </w:r>
      <w:r>
        <w:rPr>
          <w:b/>
          <w:u w:val="single"/>
        </w:rPr>
        <w:t>tj. do dnia  23 listopada  2015 roku.</w:t>
      </w:r>
      <w:r>
        <w:rPr>
          <w:b/>
        </w:rPr>
        <w:t xml:space="preserve">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wód wpłaty oraz dowód tożsamości należy przedstawić komisji przetargowej przed rozpoczęciem przetargu.</w:t>
      </w:r>
    </w:p>
    <w:p>
      <w:pPr>
        <w:pStyle w:val="Normal"/>
        <w:ind w:left="-360" w:right="-288" w:hanging="0"/>
        <w:jc w:val="both"/>
        <w:rPr/>
      </w:pPr>
      <w:r>
        <w:rPr/>
        <w:t xml:space="preserve">       </w:t>
      </w:r>
      <w:r>
        <w:rPr/>
        <w:t xml:space="preserve">W przypadku przystąpienia do przetargu jednego ze współmałżonków pozostających w ustroju wspólności majątkowej małżeńskiej,    </w:t>
        <w:br/>
        <w:t xml:space="preserve">       zamierzającego nabyć nieruchomość do majątku wspólnego, należy dysponować oświadczeniem  małżonka, sporządzone co  najmniej                 </w:t>
        <w:br/>
        <w:t xml:space="preserve">       w  formie pisemnej, wyrażające zgodę na udział w przetargu   na nabycie nieruchomości. </w:t>
      </w:r>
    </w:p>
    <w:p>
      <w:pPr>
        <w:pStyle w:val="Normal"/>
        <w:ind w:left="-360" w:right="-288" w:hanging="0"/>
        <w:jc w:val="both"/>
        <w:rPr/>
      </w:pPr>
      <w:r>
        <w:rPr/>
        <w:t xml:space="preserve">       </w:t>
      </w:r>
      <w:r>
        <w:rPr/>
        <w:t xml:space="preserve">Osoby prawne i jednostki organizacyjne nie posiadające osobowości prawnej, w tym przedsiębiorcy, winny dysponować aktualnym      </w:t>
        <w:br/>
        <w:t xml:space="preserve">       odpisem  z rejestru przedsiębiorców albo innego właściwego rejestru lub ewidencji, wskazujący w szczególności zasady         </w:t>
        <w:br/>
        <w:t xml:space="preserve">       reprezentacji i osoby uprawnione do reprezentacji. Osoby fizyczne prowadzące działalność gospodarczą winny dysponować wydrukiem</w:t>
      </w:r>
    </w:p>
    <w:p>
      <w:pPr>
        <w:pStyle w:val="Normal"/>
        <w:ind w:left="-360" w:right="-288" w:hanging="0"/>
        <w:jc w:val="both"/>
        <w:rPr/>
      </w:pPr>
      <w:r>
        <w:rPr/>
        <w:t xml:space="preserve">       </w:t>
      </w:r>
      <w:r>
        <w:rPr/>
        <w:t xml:space="preserve">z Centralnej Ewidencji i Informacji o Działalności Gospodarczej. </w:t>
      </w:r>
    </w:p>
    <w:p>
      <w:pPr>
        <w:pStyle w:val="TextBody"/>
        <w:spacing w:before="0" w:after="0"/>
        <w:jc w:val="both"/>
        <w:rPr/>
      </w:pPr>
      <w:r>
        <w:rPr/>
        <w:t>Uczestnikom przetargu, którzy nie wygrali przetargu, wpłacone wadium  zostanie  zwrócone nie później niż  przed upływem 3 dni             od daty przetargu.</w:t>
      </w:r>
    </w:p>
    <w:p>
      <w:pPr>
        <w:pStyle w:val="TextBody"/>
        <w:spacing w:before="0" w:after="0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TextBody"/>
        <w:spacing w:before="0" w:after="0"/>
        <w:jc w:val="both"/>
        <w:rPr/>
      </w:pPr>
      <w:r>
        <w:rPr/>
        <w:t xml:space="preserve">Koszty notarialne i sądowe pokrywa nabywca. </w:t>
      </w:r>
    </w:p>
    <w:p>
      <w:pPr>
        <w:pStyle w:val="TextBody"/>
        <w:spacing w:before="0" w:after="0"/>
        <w:jc w:val="both"/>
        <w:rPr/>
      </w:pPr>
      <w:r>
        <w:rPr/>
        <w:t>Cena nieruchomości osiągnięta w przetargu płatna jest jednorazowo, na 3 dni przed zawarciem umowy w formie aktu notarialnego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Cena wywoławcza nieruchomości  niezabudowanych  zawiera podatek VAT  w wysokości  23%.</w:t>
      </w:r>
    </w:p>
    <w:p>
      <w:pPr>
        <w:pStyle w:val="Normal"/>
        <w:jc w:val="both"/>
        <w:rPr/>
      </w:pPr>
      <w:r>
        <w:rPr/>
        <w:t>Wadium wpłacone przez uczestnika przetargu, który  przetarg  wygrał zalicza się na poczet ceny nabycia  nieruchomości.  Nie zawarcie aktu notarialnego w ustalonym terminie spowoduje odstąpienie od zawarcia  umowy, a wpłacone wadium nie podlega zwrotowi                       (art. 41 ust.2 ustawy z dnia 21 sierpnia 1997 roku o gospodarce nieruchomościami  j.t. Dz. U. z 2015r. poz. 782 ze zmianami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zedaż nieruchomości następuje w stanie istniejącego zainwestowania i istniejącej infrastruktury, w związku z czym nabywcy przejmują daną nieruchomość w istniejącym stanie faktycznym i prawnym.</w:t>
      </w:r>
    </w:p>
    <w:p>
      <w:pPr>
        <w:pStyle w:val="Normal"/>
        <w:jc w:val="both"/>
        <w:rPr/>
      </w:pPr>
      <w:r>
        <w:rPr/>
        <w:t>Informacje w sprawie przetargu można uzyskać pod numerem telefonu 68 3851131 lub w Wydziale Zagospodarowania Przestrzennego     i Obrotu Nieruchomościami Urzędu Miejskiego Sulechów, pokój nr 121.</w:t>
      </w:r>
    </w:p>
    <w:p>
      <w:pPr>
        <w:pStyle w:val="Normal"/>
        <w:jc w:val="both"/>
        <w:rPr/>
      </w:pPr>
      <w:r>
        <w:rPr/>
        <w:t>Zastrzega się prawo odwołania przetargu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567" w:right="39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7:00Z</dcterms:created>
  <dc:creator>Anna Wasylewicz</dc:creator>
  <dc:description/>
  <dc:language>en-US</dc:language>
  <cp:lastModifiedBy>awasyl</cp:lastModifiedBy>
  <cp:lastPrinted>2015-08-03T14:18:00Z</cp:lastPrinted>
  <dcterms:modified xsi:type="dcterms:W3CDTF">2015-10-22T10:37:00Z</dcterms:modified>
  <cp:revision>2</cp:revision>
  <dc:subject/>
  <dc:title>sulechów</dc:title>
</cp:coreProperties>
</file>