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ulechów, dnia 20.10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7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wymianie wraz z budową sieci gazowej niskiego ciśnienia Ø 125mm z przyłączami gazu Ø 40mm do budynków mieszkalnych jednorodzinnych przewidzianej do realizacji przy ul. Bolesława Prusa w obrębie 1 miasta Sulechów na działkach o nr ewid. 150/1, 202, 201, 200, 199, 198, 195/16, 195/11, 195/10, 195/9, 195/8, 195/7,161/1, 195/6, 195/4, 195/3, 195/2, 195/21, 195/1, 195/20, 195/19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0:00Z</dcterms:created>
  <dc:creator>dodzp1</dc:creator>
  <dc:description/>
  <dc:language>en-US</dc:language>
  <cp:lastModifiedBy>agoleb</cp:lastModifiedBy>
  <cp:lastPrinted>2015-10-22T08:30:00Z</cp:lastPrinted>
  <dcterms:modified xsi:type="dcterms:W3CDTF">2015-10-22T06:30:00Z</dcterms:modified>
  <cp:revision>2</cp:revision>
  <dc:subject/>
  <dc:title>Sulechów, dnia 11</dc:title>
</cp:coreProperties>
</file>