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5.10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0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przebudowie sieci energetycznej SN/nN w m. Głogusz, gm. Sulechów (WT nr 01/RI/RD-4/2015 z dnia 26.01.2015 r.) - Etap I - budowie linii kablowych SN/nN, słupowej stacji transformatorowej i wymianie słupów nN, przebudowie napowietrznej linii nN oraz rozbiórce linii napowietrznej SN wraz z słupami przewidziana do realizacji na działkach o nr ewid. 312, 235, 106/1, 106/3, 236, 235/1, 237, 230 w obrębie Głogusz w gminie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8:00Z</dcterms:created>
  <dc:creator>dodzp1</dc:creator>
  <dc:description/>
  <dc:language>en-US</dc:language>
  <cp:lastModifiedBy>agoleb</cp:lastModifiedBy>
  <cp:lastPrinted>2015-09-14T10:58:00Z</cp:lastPrinted>
  <dcterms:modified xsi:type="dcterms:W3CDTF">2015-09-24T08:38:00Z</dcterms:modified>
  <cp:revision>2</cp:revision>
  <dc:subject/>
  <dc:title>Sulechów, dnia 11</dc:title>
</cp:coreProperties>
</file>