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Sulechów, dnia 5.10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1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przebudowie sieci energetycznej SN/nN w m. Głogusz, gm. Sulechów (WT nr 01/RI/RD-4/2015 z dnia 26.01.2015r.) - Etap II - wymianie słupa nN, przebudowie linii napowietrznej  nN oraz rozbiórce linii napowietrznych SN/nN wraz z wieżową stacją transformatorową przewidziana do realizacji na działkach o nr ewid. 237, 109/1, 313/6, 236, 84, 106/3, 85/1, 230 w obrębie Głogusz w gminie Sulechów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9:00Z</dcterms:created>
  <dc:creator>dodzp1</dc:creator>
  <dc:description/>
  <dc:language>en-US</dc:language>
  <cp:lastModifiedBy>agoleb</cp:lastModifiedBy>
  <cp:lastPrinted>2015-09-14T10:58:00Z</cp:lastPrinted>
  <dcterms:modified xsi:type="dcterms:W3CDTF">2015-09-24T08:40:00Z</dcterms:modified>
  <cp:revision>3</cp:revision>
  <dc:subject/>
  <dc:title>Sulechów, dnia 11</dc:title>
</cp:coreProperties>
</file>