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nieuwzględnionych propozycji zadań zgłoszonych do Budżetu Obywatelskiego Gminy Sulechów na 2016 r.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764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szacunkowa zadania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mont drogi dojazdowej do miejscowości Głogusz od drogi relacji Sulechów - Kij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00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podwórza wraz z wymianą odcinka starej kanalizacji w Sulechowie przy ul. Nowy Rynek 6a w sąsiedztwie kwiaciarni „Pokusa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.000 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ospodarowanie stawu w miejscowości Pomorsko przy ul. Bolesława Chrobrego pomiędzy kościołem a boiskiem „Orlik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.00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oświetlenia ulicznego w Sulechowie przy ulicach Leszka Czarnego i Bolesława Chrobreg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.00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nawierzchni dojazdu do bloków w Sulechowie przy ul. Walki Młodych pomiędzy garażami  przy posesjach nr  9 i 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ospodarowanie placu poprzez zmianę nawierzchni i wydzielenie miejsca do handlu z minimalną infrastrukturą do wypoczynk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00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budowa drogi publicznej w miejscowości Brzezie k. Sulechowa przy całej ulicy Józefa Czapskieg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00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gzymsów budynku Gimnazjum Nr 2 w Sulechow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00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mont świetlicy w miejscowości Klępsk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0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drogi gminnej wraz  z odwodnieniem w miejscowości Kals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00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„Orlika” i siłowni w Sulechowie przy ul. Wojska Polskieg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.00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witalizacja terenu zielonego - park w Sulechowie, akwen wodny  przy ulicach Kusocińskiego i Kasztanowe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00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owa drogi ul. Spokojna i ul. Wesoła w Sulechowie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k wartości zadania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chodnika pieszego oraz oświetlenia w miejscowości Pomorsko przy drodze nr 2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.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9:00Z</dcterms:created>
  <dc:creator>mjanus</dc:creator>
  <dc:description/>
  <dc:language>en-US</dc:language>
  <cp:lastModifiedBy>bbudaa</cp:lastModifiedBy>
  <dcterms:modified xsi:type="dcterms:W3CDTF">2015-10-01T06:09:00Z</dcterms:modified>
  <cp:revision>2</cp:revision>
  <dc:subject/>
  <dc:title/>
</cp:coreProperties>
</file>