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Znak pisma: ZP.6733.32.2015.AG</w:t>
        <w:tab/>
        <w:tab/>
        <w:tab/>
        <w:tab/>
        <w:t xml:space="preserve">        Sulechów, dnia 22.09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ekst jednolity Dz. U. z 2015, poz. 199)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 sieci elektroenergetycznej niskiego napięcia 0,4kV, poprowadzeniu projektowanego kabla YAkY 4x120 od istniejącej stacji transformatorowej poprzez działki 255/4, 249/5, 15, 235/1 do projektowanego złącza kablowo - pomiarowego, przewidzianej do realizacji w obrębie Obłotne, na działkach nr 255/4, 249/5, 15, 235/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a ma na celu zasilanie w energię elektryczną dz. nr 41/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1:00Z</dcterms:created>
  <dc:creator>dodzp1</dc:creator>
  <dc:description/>
  <dc:language>en-US</dc:language>
  <cp:lastModifiedBy>agoleb</cp:lastModifiedBy>
  <cp:lastPrinted>2015-08-19T11:41:00Z</cp:lastPrinted>
  <dcterms:modified xsi:type="dcterms:W3CDTF">2015-09-23T06:51:00Z</dcterms:modified>
  <cp:revision>2</cp:revision>
  <dc:subject/>
  <dc:title>Sulechów, 14</dc:title>
</cp:coreProperties>
</file>