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Sulechów, dnia 14.09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2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sieci elektroenergetycznej niskiego napięcia 0,4kV, podłączeniu projektowanego kabla 0,4kV do istniejącego kabla 0,4kV i poprowadzeniu go do projektowanego złącza kablowo - pomiarowego, na działce 1316/6 w obrębie 2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ma na celu zasilenie w energię elektryczną działki nr 1316/15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6:00Z</dcterms:created>
  <dc:creator>dodzp1</dc:creator>
  <dc:description/>
  <dc:language>en-US</dc:language>
  <cp:lastModifiedBy>agoleb</cp:lastModifiedBy>
  <cp:lastPrinted>2015-09-14T10:58:00Z</cp:lastPrinted>
  <dcterms:modified xsi:type="dcterms:W3CDTF">2015-09-14T09:06:00Z</dcterms:modified>
  <cp:revision>2</cp:revision>
  <dc:subject/>
  <dc:title>Sulechów, dnia 11</dc:title>
</cp:coreProperties>
</file>