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Sulechów, dnia 25.08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łupowej stacji transformatorowej SN/nn na działce wydzielonej z działki 6/37, położonej w obrębie Kije, budowie linii kablowej SN-15kV o długości do 1600m na działkach nr: 4/5, 6/13, 6/21, 6/36, 6/37, 6/47, 6/57 w obrębie Kije, budowie przyłączy kablowych 0,4kV o długości do 340m na działkach nr 6/21, 6/23, 6/36, 6/37 w obrębie Kije, powiązaniu stacji z istniejącymi sieciami elektroenergetycznymi SN-15kV i nn0,4kV, zabudowie słupa w istniejącej linii napowietrznej 0,4kV na działce nr 6/37 w obrębie Ki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5:00Z</dcterms:created>
  <dc:creator>dodzp1</dc:creator>
  <dc:description/>
  <dc:language>en-US</dc:language>
  <cp:lastModifiedBy>agoleb</cp:lastModifiedBy>
  <cp:lastPrinted>2015-08-24T14:36:00Z</cp:lastPrinted>
  <dcterms:modified xsi:type="dcterms:W3CDTF">2015-08-24T14:05:00Z</dcterms:modified>
  <cp:revision>2</cp:revision>
  <dc:subject/>
  <dc:title>Sulechów, dnia 11</dc:title>
</cp:coreProperties>
</file>