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ind w:left="6372" w:hanging="0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>Załącznik Nr 8 </w:t>
        <w:br/>
        <w:t>do zarządzenia Nr 0050.203.2024</w:t>
        <w:br/>
        <w:t>Burmistrza Sulechowa</w:t>
        <w:br/>
        <w:t>z dnia 6 września 2024 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PLAN RZECZOWO - FINANSOWY  ZAD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NA ROK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Imię i Nazwisko Radnego lub Sołtysa, lub Nazwa Komisji Ra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Gminy, lub Nazwa Rady Sołeckiej lub Nazwa Podmio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pl-PL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2"/>
        <w:gridCol w:w="1937"/>
        <w:gridCol w:w="1432"/>
        <w:gridCol w:w="1388"/>
        <w:gridCol w:w="212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Lp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Rodzaj przedsięwzięcia (zadania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Osoby odpowiedzialne za realizację zadani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Kwota, w tym źródła finansowania: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Zakres zadania do wykonania lub cel do osiągnięcia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Środki z budżetu Gminy Sulech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 xml:space="preserve">Inne  środk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pl-PL"/>
              </w:rPr>
              <w:t>(proszę wymienić jakie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(miejscowość i data)</w:t>
        <w:tab/>
        <w:tab/>
        <w:tab/>
        <w:tab/>
        <w:tab/>
        <w:tab/>
        <w:t>(podpis osoby sporządzającej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9clnaczcionkaakapitu">
    <w:name w:val="Domyś9clna czcionka 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4:00Z</dcterms:created>
  <dc:creator>Paulina Gocko</dc:creator>
  <dc:description/>
  <cp:keywords/>
  <dc:language>en-US</dc:language>
  <cp:lastModifiedBy>Paulina Gocko</cp:lastModifiedBy>
  <dcterms:modified xsi:type="dcterms:W3CDTF">2024-09-06T09:40:00Z</dcterms:modified>
  <cp:revision>6</cp:revision>
  <dc:subject/>
  <dc:title/>
</cp:coreProperties>
</file>