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zwa i adres prowadzącego działalność gospodarczą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Do Burmistrza Sulech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6 ust. 1 pkt 2 oraz art. 6 ust. 5a ustawy z dnia 13 września 1996 r. o utrzymaniu czystości i porządku w gminach (Dz. U. z 2024 r., poz. 399), przedkładam następujące kserokopie dokumentów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>Umowa na odbiór odpadów zawartą w dniu ________________ nr __________________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dsiębiorcą wpisanym do rejestru działalności regulowanej, tj.: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Faktury potwierdzające odbiór odpadów komunalnych z nieruchomości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tórej prowadzona jest działalność gospodarcza, za okres ostatnich 12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V nr __________________________________ z dnia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5663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83820</wp:posOffset>
          </wp:positionV>
          <wp:extent cx="59055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7475</wp:posOffset>
          </wp:positionV>
          <wp:extent cx="602615" cy="77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Gmina Sulechów</w:t>
      <w:tab/>
      <w:t>tel. centrala: 68 385 11 00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lac Ratuszowy 6</w:t>
      <w:tab/>
      <w:t>faks: 68 385 46 86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66-100 Sulechów</w:t>
      <w:tab/>
      <w:t xml:space="preserve">e-mail: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GB"/>
        </w:rPr>
        <w:t>um@sulechow.pl</w:t>
      </w:r>
    </w:hyperlink>
  </w:p>
  <w:p>
    <w:pPr>
      <w:pStyle w:val="Header"/>
      <w:tabs>
        <w:tab w:val="clear" w:pos="4536"/>
        <w:tab w:val="clear" w:pos="9072"/>
        <w:tab w:val="left" w:pos="6096" w:leader="none"/>
        <w:tab w:val="right" w:pos="9070" w:leader="none"/>
      </w:tabs>
      <w:ind w:left="62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1038860</wp:posOffset>
              </wp:positionV>
              <wp:extent cx="6315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16.8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NIP 927 10 00 442</w:t>
      <w:tab/>
      <w:t xml:space="preserve">strona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sulech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um@sulechow.pl" TargetMode="External"/><Relationship Id="rId4" Type="http://schemas.openxmlformats.org/officeDocument/2006/relationships/hyperlink" Target="http://www.sul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8:00Z</dcterms:created>
  <dc:creator>informatyk</dc:creator>
  <dc:description/>
  <cp:keywords/>
  <dc:language>en-US</dc:language>
  <cp:lastModifiedBy>Lidia Bazewicz</cp:lastModifiedBy>
  <cp:lastPrinted>2024-05-08T11:52:00Z</cp:lastPrinted>
  <dcterms:modified xsi:type="dcterms:W3CDTF">2024-05-08T09:54:00Z</dcterms:modified>
  <cp:revision>14</cp:revision>
  <dc:subject/>
  <dc:title>Pismo</dc:title>
</cp:coreProperties>
</file>