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 xml:space="preserve">               </w:t>
        <w:tab/>
        <w:tab/>
        <w:tab/>
        <w:tab/>
        <w:tab/>
        <w:t xml:space="preserve">……….......................................................                     </w:t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ind w:left="59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Sulechowa</w:t>
      </w:r>
    </w:p>
    <w:p>
      <w:pPr>
        <w:pStyle w:val="Normal"/>
        <w:ind w:left="59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Ratuszowy 6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66-100 Sulechów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N I O S E K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finansowa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realizacji przedsięwzięć związanych z usuwaniem odpadów niebezpiecznych zawierających azbest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Dane firmy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a) nazwa …………………………………………………………………………………………………………………………..…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b) siedziba ulica ………………………..…………………………………..……… nr mieszkania ……………………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iejscowość ……………………………………….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NIP …………………………………………………… REGON …………………………………………………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adres realizacji zadania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siedziba ulica ……………………………………….………………………........... nr mieszkania ………………………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iejscowość ……………………………………………………...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) nr tel. …………………………………………..……… e-mail ……………………………………………………….………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osoba reprezentująca/osoby reprezentując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f) planowany termin realizacji zadania: ………………………………….…………………………………………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.1. Prace związane z usuwaniem azbestu obejmują:*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dynek biurowy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dynek gospodarczy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dynek garażowy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.2. Wyroby azbestowe stanowią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krycie dachu / płyty elewacyjne*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3. Charakterystyka prac – usuwanie azbestu obejmuje*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taż płyt dachowych – płaskich/falistych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taż płyt elewacyjnych – płaskich/falistych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bezpieczenie i zabranie z nieruchomości już zdemontowanych i złożonych na nieruchomości wyrobów zawierających azbest w postaci ………………..……………………….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4. Przewidywane ilości odpadów zawierających azbest [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] ……………………………….……………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zgłoszenie robót związanych z demontażem materiałów budowlanych zawierających azbest w Starostwie Powiatowym w Zielonej Górze ul. Podgórna 5, Delegatura Sulechów Plac Ratuszowy 8 wraz z mapką z zaznaczonym budynkiem (miejscem występowania wyrobów azbestowych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Kopie dokumentów potwierdzających prawo własności nieruchomości (lub budynku)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ch nadanie nr REGON (kopia potwierdzona za zgodność z oryginałe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Kopia mapy z zaznaczoną lokalizacją azbestu lub wyrobów zawierających azbest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udzielenie pomocy de minimis.</w:t>
      </w:r>
    </w:p>
    <w:p>
      <w:pPr>
        <w:pStyle w:val="TextBody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  - niepotrzebne skreśli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..…………………………..…………………………………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</w:t>
        <w:tab/>
        <w:t>(data, czytelny podpis)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WYRAŻENIU ZGODY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zawartych we wniosku </w:t>
        <w:br/>
        <w:t>o dofinansowanie  realizacji przedsięwzięć związanych z usuwaniem odpadów niebezpiecznych zawierających azbest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alizacji wniosku Gminy Sulechów o przyznanie dofinansowania ze środków Wojewódzkiego Funduszu Ochrony Środowiska i Gospodarki Wodnej w Zielonej Górze oraz ich udostepnienie wykonawcy wyłonionemu przez Administratora do wykonania usługi związanej z demontażem, odbiorem, transportem i unieszkodliwianiem odpadów niebezpiecznych zawierających azbest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(data, czytelny podpi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pacing w:val="-2"/>
          <w:sz w:val="22"/>
          <w:szCs w:val="22"/>
          <w:lang w:eastAsia="pl-PL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eastAsia="pl-PL"/>
        </w:rPr>
        <w:t>Administratorem Pani/Pana danych osobowych jest Burmistrz Sulechowa, z siedzibą w Urzędzie Miejskim Sulechów, 66-100 Sulechów, Plac Ratuszowy 6, tel. 68 385-11-0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inspektor@cbi24.pl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ane osobowe będą przetwarzane w celu realizacji wniosku Gminy Sulechów o przyznanie dofinansowania ze środków Wojewódzkiego Funduszu Ochrony Środowiska i Gospodarki Wodnej </w:t>
        <w:br/>
        <w:t>w Zielonej Gór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ane osobowe będą przetwarzane do czasu cofnięcia zgody na przetwarzanie danych osobow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stawą prawną przetwarzania danych jest art. 6 ust. 1 lit. a) ww. Rozporząd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soba, której dane dotyczą ma prawo 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iesienia skargi do organu nadzorczego w przypadku gdy przetwarzanie danych odbywa się</w:t>
        <w:br/>
        <w:t xml:space="preserve"> z naruszeniem przepisów powyższego rozporządzenia tj. Prezesa Urzędu Ochrony Danych Osobowych, ul. Stawki 2, 00-193 Warsz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przy czym konsekwencją niepodania danych osobowych jest pozostawienie wniosku bez rozpatr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..………………………………………………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(data, czytelny podpis)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4:00Z</dcterms:created>
  <dc:creator>UM Sulechów</dc:creator>
  <dc:description/>
  <cp:keywords/>
  <dc:language>en-US</dc:language>
  <cp:lastModifiedBy>pgorze</cp:lastModifiedBy>
  <cp:lastPrinted>2014-03-10T16:03:00Z</cp:lastPrinted>
  <dcterms:modified xsi:type="dcterms:W3CDTF">2024-02-20T08:24:00Z</dcterms:modified>
  <cp:revision>7</cp:revision>
  <dc:subject/>
  <dc:title/>
</cp:coreProperties>
</file>