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                    </w:t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imię i nazwisko)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(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Sulechowa</w:t>
      </w:r>
    </w:p>
    <w:p>
      <w:pPr>
        <w:pStyle w:val="Normal"/>
        <w:ind w:left="59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Ratuszowy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  66-100 Sulech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 I O S E K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dofinansowani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realizacji przedsięwzięć związanych z usuwaniem odpadów niebezpiecznych zawierających azbest </w:t>
      </w:r>
    </w:p>
    <w:p>
      <w:pPr>
        <w:pStyle w:val="Normal"/>
        <w:spacing w:lineRule="atLeast" w:line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Lokalizacja planowanych prac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bręb i numer działki: 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1.</w:t>
      </w:r>
      <w:r>
        <w:rPr>
          <w:rFonts w:cs="Calibri" w:ascii="Calibri" w:hAnsi="Calibri"/>
          <w:sz w:val="24"/>
          <w:szCs w:val="24"/>
        </w:rPr>
        <w:t xml:space="preserve"> Prace związane z usuwaniem azbestu obejmują 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mieszkalny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gospodarczy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ynek garażowy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anę działkową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 xml:space="preserve"> Wyroby azbestowe stanowią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rycie dachu/ płyty elewacyjne*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. Charakterystyka prac – usuwanie azbestu obejmuje*: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płyt dachowych – płaskich/falistych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płyt elewacyjnych – płaskich/falistych</w:t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zabezpieczenie i zabranie z nieruchomości już zdemontowanych i złożonych na nieruchomości wyrobów zawierających azbest w postaci …………………………………………….……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Przewidywane ilości odpadów zawierających azbest [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]: 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wcity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a dokumentu potwierdzającego zgłoszenie robót związanych z demontażem materiałów budowlanych zawierających azbest w Starostwie Powiatowym w Zielonej Górze ul. Podgórna 5 Delegatura Sulechów Plac Ratuszowy 8 wraz z mapką </w:t>
        <w:br/>
        <w:t>z zaznaczonym budynkiem (miejscem występowania wyrobów azbestow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pia dokumentu potwierdzający prawo własności nieruchomości (lub budynku), </w:t>
        <w:br/>
        <w:t xml:space="preserve">-   w przypadku wspólnoty mieszkaniowej – uchwałę wspólnoty mieszkani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pia mapy z zaznaczoną lokalizacją azbestu lub wyrobów zawierających azbest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data, czytelny podpis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ŚWIADCZENIE O WYRAŻENIU ZGODY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Wyrażam zgodę na przetwarzanie moich danych osobowych zawartych we wniosku </w:t>
        <w:br/>
        <w:t>o dofinansowanie  realizacji przedsięwzięć związanych z usuwaniem odpadów niebezpiecznych zawierających azbest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realizacji wniosku Gminy Sulechów o przyznanie dofinansowania ze środków Wojewódzkiego Funduszu Ochrony Środowiska i Gospodarki Wodnej w Zielonej Górze oraz ich udostepnienie wykonawcy wyłonionemu przez Administratora do wykonania usługi związanej z demontażem, odbiorem, transportem i unieszkodliwianiem odpadów niebezpiecznych zawierających azbest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(data, czytelny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LAUZULA INFORMACYJ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pacing w:val="-2"/>
          <w:sz w:val="22"/>
          <w:lang w:eastAsia="pl-PL"/>
        </w:rPr>
      </w:pPr>
      <w:r>
        <w:rPr>
          <w:rFonts w:eastAsia="Calibri" w:cs="Calibri" w:ascii="Calibri" w:hAnsi="Calibri"/>
          <w:spacing w:val="-2"/>
          <w:sz w:val="22"/>
          <w:lang w:eastAsia="pl-PL"/>
        </w:rPr>
        <w:t xml:space="preserve"> </w:t>
      </w:r>
      <w:r>
        <w:rPr>
          <w:rFonts w:cs="Calibri" w:ascii="Calibri" w:hAnsi="Calibri"/>
          <w:spacing w:val="-2"/>
          <w:sz w:val="22"/>
          <w:lang w:eastAsia="pl-PL"/>
        </w:rPr>
        <w:t>Administratorem Pani/Pana danych osobowych jest Burmistrz Sulechowa, z siedzibą w Urzędzie Miejskim Sulechów, 66-100 Sulechów, Plac Ratuszowy 6, tel. 68 385-11-00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eastAsia="pl-PL"/>
        </w:rPr>
      </w:pPr>
      <w:r>
        <w:rPr>
          <w:rFonts w:cs="Calibri" w:ascii="Calibri" w:hAnsi="Calibri"/>
          <w:color w:val="000000"/>
          <w:sz w:val="22"/>
          <w:lang w:eastAsia="pl-PL"/>
        </w:rPr>
        <w:t xml:space="preserve">2. </w:t>
      </w:r>
      <w:r>
        <w:rPr>
          <w:rFonts w:cs="Calibri" w:ascii="Calibri" w:hAnsi="Calibri"/>
          <w:sz w:val="22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inspektor@cbi24.pl</w:t>
        </w:r>
      </w:hyperlink>
      <w:r>
        <w:rPr>
          <w:rFonts w:cs="Calibri" w:ascii="Calibri" w:hAnsi="Calibri"/>
          <w:b/>
          <w:sz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3. Dane osobowe będą przetwarzane w celu realizacji wniosku Gminy Sulechów o przyznanie dofinansowania ze środków Wojewódzkiego Funduszu Ochrony Środowiska i Gospodarki Wodnej </w:t>
        <w:br/>
        <w:t>w Zielonej Górz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Osoba, której dane dotyczą ma prawo d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ie danych osobowych jest dobrowolne, przy czym konsekwencją niepodania danych osobowych jest pozostawienie wniosku bez rozpatrze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……………………………..……………………………………………….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ata, czytelny podpis)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UM Sulechów</dc:creator>
  <dc:description/>
  <cp:keywords/>
  <dc:language>en-US</dc:language>
  <cp:lastModifiedBy>pgorze</cp:lastModifiedBy>
  <cp:lastPrinted>2014-03-10T16:03:00Z</cp:lastPrinted>
  <dcterms:modified xsi:type="dcterms:W3CDTF">2024-02-20T08:19:00Z</dcterms:modified>
  <cp:revision>4</cp:revision>
  <dc:subject/>
  <dc:title/>
</cp:coreProperties>
</file>