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do uchwały nr 0007.86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ejskiej w Sulechow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maj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przyznanie dotacji na wykonanie zadania z zakresu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towarzyszenia/klubu sportowego i jego forma praw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 taka, jaka została wskazana w statucie i KRS-ie (lub w rejestrze staros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a prawna: czy klub sportowy, czy stowarzyszenie, czy fundacja itd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, nr telefonu, e-mail,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nr wpisu do Krajowego Rejestru Sądowego lub inneg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i numer wpisu do rejest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, na który ma być przekazana dota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ób uprawnionych do podpisania umowy o wykonanie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 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leży wskazać uprawnione osoby z zarzą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 KRS-u i statutu wynika ile osób należy podać i kogo – zgodnie ze wskazaną reprezentacją, np. prezes i skarbnik lub inny członek upoważniony do podpisywania zobowiązań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y wyznaczonej do składania wyjaśnień i uzupełnień dotyczących wniosku (imię i 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żna tu wskazać osobę, która nie jest członkiem zarządu, ale udzieli wyjaśnień, jeśli będą potrzeb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przedsiębiorców  i krótki opis działalności gospodarczej (jeśli dotycz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mer podają te stowarzyszenia, które prowadzą działalność gospodarczą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da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91" w:hRule="atLeast"/>
        </w:trPr>
        <w:tc>
          <w:tcPr>
            <w:tcW w:w="928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zadania  </w:t>
            </w:r>
          </w:p>
          <w:p>
            <w:pPr>
              <w:pStyle w:val="Akapitzlist"/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leży podać krótki tytuł, ponieważ będzie wielokrotnie powielany!</w:t>
            </w:r>
          </w:p>
          <w:p>
            <w:pPr>
              <w:pStyle w:val="Akapitzlist"/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 zadania (cel, miejsce wykonywania, liczba uczestników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W opisie trzeba wskazać rodzaj zadania, odnosząc się wprost do ogłoszenia. Tutaj należy też określić cel publiczny z zakresu sportu, jaki zostanie osiągnięty poprzez wykonanie proponowanego zadania. Cele, jakie zamierza osiągnąć gmina, opisane są w uchwale nr 0007.86.2011 Rady Miejskiej w Sulechowie z dnia 17 maja 2011 r.  w sprawie warunków i trybu finansowania rozwoju sportu w gminie Sulechów i są to: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) poprawa warunków uprawiania sportu w gminie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) osiąganie wyższych wyników sportowych przez zawodników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) upowszechnianie różnorodnych form aktywności fizycznej wśród mieszkańców gminy, szczególnie wśród dzieci i młodzieży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) umożliwienie dostępu do różnorodnych form aktywności sportowej jak największej liczbie mieszkańców gminy Sulechów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Można wybrać jeden cel, a można też wszystkie, ale wybór należy uzasadni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Szczegółowy opis to wskazanie miejsca wykonywania zadania, liczby zawodników lub uczestników, którzy zostaną zaangażowani bezpośrednio w realizację tego zadania. Jeśli klub ma 100 zawodników, ale w zadaniu uczestniczyć będzie połowa, to należy wpisać 50 zawodników, a dodatkowo można też wskazać 20 wolontariuszy i np. członków zarządu. A wycenę ich pracy należy uzasadnić w punkcie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IV Informacje dodatkowe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Ten punkt ma wyjaśnić, dlaczego powinna zostać przyznana dotacja na proponowane zadanie, jak również dlaczego wniosek opiewa na taką a nie inną kwotę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rmonogram planowanych działań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ależy podać terminy z jak największą dokładnością. Jeśli jest to możliwe, to co do dnia. Na pewno należy wskazać daty graniczne realizacji zadania, tzn. np. od 5 lutego do 30 listopada (trzeba pamiętać, że ostatni dzień wykonania zadania to zarazem ostatni dzień wykonania płatności za rachunki; koszty poniesione po tej dacie nie mogą zostać rozliczone w zadaniu, nawet ze środków własnych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Można napisać, że treningi będą odbywały się np. 2 razy w tygodniu (we wtorki i czwartki). Mecze odbędą się według harmonogramu rozgrywek PZPN (PZPS itp.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Albo też, że przewiduje się zorganizowanie turnieju w trzecim kwartale roku (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o konkretnej dacie należy informować burmistrza i wydział PR co najmniej 2 tygodnie wcześniej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rys zadania (kwoty podaje się w zł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028"/>
              <w:gridCol w:w="1633"/>
              <w:gridCol w:w="1662"/>
              <w:gridCol w:w="11"/>
              <w:gridCol w:w="2437"/>
            </w:tblGrid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odzaj kosztów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oszt całkowity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 dotacji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 własnych środków finansowych, w tym z innych źródeł oraz opłat adresató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rzęt sportowy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chary i medale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yplomy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oje sportowe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nagrodzenia trenerów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720" w:hanging="54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720" w:hanging="54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Razem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00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00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p. o wkładzie rzeczowym, sponsorach, wysokości pobieranych opłat od uczestników itp.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ind w:left="171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Tutaj jest miejsce do wpisania takich informacji, które nie zostały ujęte wcześniej, a które mogą wpłynąć na ocenę wniosku. </w:t>
                  </w:r>
                </w:p>
                <w:p>
                  <w:pPr>
                    <w:pStyle w:val="Akapitzlist"/>
                    <w:ind w:left="171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Jeśli klub określa wkład rzeczowy (np. sprzęt), to należy wskazać tylko ten, który będzie wykorzystany podczas wykonywania zadania, a nie wszystko, co klub posiada. Jeśli wskazany został w części pierwszej – w opisie zadania – wkład osobowy, to tutaj należy wyjaśnić, w jaki sposób obliczono wartość tego wkładu: pracę społeczną członków klubu i wolontariuszy należy wycenić według cen rynkowych lub stosując stawkę minimum za godzinę. Przykładowo w zadaniu bierze udział 2 wolontariuszy, którzy przepracują łącznie 40 godzin, co po przemnożeniu razy np. 20 zł / h daje 1600 zł. Taką wartość należy wpisać w tej rubryce jako wkład osobowy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Kwoty tej nie podaje się w tabeli powyżej, ponieważ nie jest to wydatek poparty fakturą, dlatego też nie wpisuje się go później w sprawozdaniu w zestawieniu faktur! Jest to informacja dodatkowa.</w:t>
                  </w:r>
                </w:p>
                <w:p>
                  <w:pPr>
                    <w:pStyle w:val="Akapitzlist"/>
                    <w:ind w:left="171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Wkład osobowy, wraz z finansowym stanowią cześć wkładu własnego do zadania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y, że: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 zadanie w całości mieści się w zakresie działalności naszego stowarzyszenia/klubu sportowego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 ramach składanej oferty przewidujemy </w:t>
            </w:r>
            <w:r>
              <w:rPr>
                <w:rFonts w:cs="Times New Roman" w:ascii="Times New Roman" w:hAnsi="Times New Roman"/>
                <w:highlight w:val="yellow"/>
              </w:rPr>
              <w:t>pobieranie*/niepobieranie*</w:t>
            </w:r>
            <w:r>
              <w:rPr>
                <w:rFonts w:cs="Times New Roman" w:ascii="Times New Roman" w:hAnsi="Times New Roman"/>
              </w:rPr>
              <w:t xml:space="preserve"> opłat od adresatów zadania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odane w ofercie informacje są zgodne z aktualnym stanem prawnym i faktycznym.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(pieczęć stowarzyszenia/klubu sportowego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 podpisy osób upoważnionych do składania oświadczeń woli w imieniu wnioskodawcy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Krajowego Rejestru Sądowego lub innego rejestr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zawod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trener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partnerska lub oświadczenie partnera (jeśli w realizacji zadania bierze udział partner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stowarzyszenia/klubu sportowego (w przypadku stowarzyszenia lub klubu sportowego ubiegającego się po raz pierwszy o dotację z gminy Sulechów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notacje urzędowe (nie wypełniać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nt78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font78;Times New Roman" w:hAnsi="font78;Times New Roman" w:eastAsia="Times New Roman" w:cs="font78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9:00Z</dcterms:created>
  <dc:creator>marend</dc:creator>
  <dc:description/>
  <cp:keywords/>
  <dc:language>en-US</dc:language>
  <cp:lastModifiedBy>Marzena Arendt-Wilczyńska</cp:lastModifiedBy>
  <cp:lastPrinted>2011-04-14T06:51:00Z</cp:lastPrinted>
  <dcterms:modified xsi:type="dcterms:W3CDTF">2024-01-09T13:29:00Z</dcterms:modified>
  <cp:revision>2</cp:revision>
  <dc:subject/>
  <dc:title/>
</cp:coreProperties>
</file>