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WAGA PRZEDSIĘBIORCY</w:t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tawowa kontrola umów na odbiór odpadów komunalnych!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owadzisz działalność gospodarczą? Jeśli tak, zgodnie z ustawą o utrzymaniu czystości i porządku w gminach, musisz podpisać umowę na odbiór odpadów komunalnych z tej działalności, a kserokopię takiej umowy należy niezwłocznie przedstawić w Urzędzie Miejskim Sulechów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</w:rPr>
        <w:t>Przypominamy, że</w:t>
      </w:r>
      <w:r>
        <w:rPr>
          <w:rStyle w:val="StrongEmphasis"/>
          <w:rFonts w:cs="Calibri" w:ascii="Calibri" w:hAnsi="Calibri"/>
        </w:rPr>
        <w:t xml:space="preserve"> każdy podmiot prowadzący działalność gospodarczą zobligowany jest podpisać indywidualną umowę na odbiór odpadów komunalnych</w:t>
      </w:r>
      <w:r>
        <w:rPr>
          <w:rFonts w:cs="Calibri" w:ascii="Calibri" w:hAnsi="Calibri"/>
        </w:rPr>
        <w:t xml:space="preserve"> z przedsiębiorcą wpisanym do rejestru działalności regulowanej Gminy Sulechów (wykaz podmiotów dostępny jest w Urzędzie Miejskim Sulechów, Plac Ratuszowy 6, 66-100 Sulechów, pokój 002 w Referacie Gospodarowania Odpadami Komunalnymi oraz na stronie internetowej: </w:t>
      </w:r>
      <w:hyperlink r:id="rId2">
        <w:r>
          <w:rPr>
            <w:rStyle w:val="InternetLink"/>
            <w:rFonts w:cs="Calibri" w:ascii="Calibri" w:hAnsi="Calibri"/>
          </w:rPr>
          <w:t>https://www.bip.sulechow.pl/bipkod/035/005</w:t>
        </w:r>
      </w:hyperlink>
      <w:r>
        <w:rPr>
          <w:rFonts w:cs="Calibri" w:ascii="Calibri" w:hAnsi="Calibri"/>
        </w:rPr>
        <w:t xml:space="preserve"> - zakładka: Rejestr Działalności Regulowanej)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 nieruchomości niezamieszkałe rozumie się takie, na których nikt nie mieszka, </w:t>
        <w:br/>
        <w:t>a wytwarzane są odpady komunalne. Zalicza się do nich np. budynki użyteczności publicznej, placówki oświatowe, lokale handlowe, lokale gastronomiczne, zakłady rzemieślnicze, usługowe, produkcyjne, targowiska, cmentarze, sklepy, hotele, akademiki itp.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Art. 6 ust. 1 pkt 2 i art. 6 ust. 5a ustawy z dnia 13 września 1996 r. o utrzymaniu czystości i porządku w gminach (Dz. U. z 2023 r. poz. 1469 ze zm.) nakłada na właścicieli nieruchomości, na których jest </w:t>
      </w:r>
      <w:r>
        <w:rPr>
          <w:rStyle w:val="StrongEmphasis"/>
          <w:rFonts w:cs="Calibri" w:ascii="Calibri" w:hAnsi="Calibri"/>
        </w:rPr>
        <w:t xml:space="preserve">prowadzona działalność gospodarcza, obowiązek przedstawienia kserokopii </w:t>
      </w:r>
      <w:r>
        <w:rPr>
          <w:rFonts w:cs="Calibri" w:ascii="Calibri" w:hAnsi="Calibri"/>
          <w:b/>
        </w:rPr>
        <w:t>umowy</w:t>
      </w:r>
      <w:r>
        <w:rPr>
          <w:rFonts w:cs="Calibri" w:ascii="Calibri" w:hAnsi="Calibri"/>
        </w:rPr>
        <w:t xml:space="preserve"> w zakresie odbierania odpadów komunalnych i </w:t>
      </w:r>
      <w:r>
        <w:rPr>
          <w:rFonts w:cs="Calibri" w:ascii="Calibri" w:hAnsi="Calibri"/>
          <w:b/>
        </w:rPr>
        <w:t>kserokopii dowodów uiszczania opłat</w:t>
      </w:r>
      <w:r>
        <w:rPr>
          <w:rFonts w:cs="Calibri" w:ascii="Calibri" w:hAnsi="Calibri"/>
        </w:rPr>
        <w:t xml:space="preserve"> z ostatnich 12 miesięcy</w:t>
      </w:r>
      <w:r>
        <w:rPr>
          <w:rStyle w:val="StrongEmphasis"/>
          <w:rFonts w:cs="Calibri" w:ascii="Calibri" w:hAnsi="Calibri"/>
        </w:rPr>
        <w:t xml:space="preserve">. </w:t>
      </w:r>
      <w:r>
        <w:rPr>
          <w:rStyle w:val="StrongEmphasis"/>
          <w:rFonts w:cs="Calibri" w:ascii="Calibri" w:hAnsi="Calibri"/>
          <w:b w:val="false"/>
        </w:rPr>
        <w:t>Zapisy umowy powinny być zgodne z zapisami uchwały nr 0007.285.2020 Rady Miejskiej w Sulechowie z dnia 17 listopada 2020 r. w sprawie regulaminu utrzymania czystości i porządku na terenie gminy Sulechów, w zakresie m.in. częstotliwości odbioru odpadów komunalnych i wielkości pojemników (</w:t>
      </w:r>
      <w:hyperlink r:id="rId3">
        <w:r>
          <w:rPr>
            <w:rStyle w:val="InternetLink"/>
            <w:rFonts w:cs="Calibri" w:ascii="Calibri" w:hAnsi="Calibri"/>
          </w:rPr>
          <w:t>https://www.bip.sulechow.pl/bipkod/19672369</w:t>
        </w:r>
      </w:hyperlink>
      <w:r>
        <w:rPr>
          <w:rStyle w:val="StrongEmphasis"/>
          <w:rFonts w:cs="Calibri" w:ascii="Calibri" w:hAnsi="Calibri"/>
          <w:b w:val="false"/>
        </w:rPr>
        <w:t xml:space="preserve">). </w:t>
      </w:r>
    </w:p>
    <w:p>
      <w:pPr>
        <w:pStyle w:val="NormalnyWeb"/>
        <w:jc w:val="both"/>
        <w:rPr>
          <w:rStyle w:val="StrongEmphasis"/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 związku z powyższym prosimy właścicieli nieruchomości niezamieszkałych do przedstawienia ww. dokumentów </w:t>
      </w:r>
      <w:r>
        <w:rPr>
          <w:rStyle w:val="StrongEmphasis"/>
          <w:rFonts w:cs="Calibri" w:ascii="Calibri" w:hAnsi="Calibri"/>
        </w:rPr>
        <w:t>w terminie do 31 stycznia 2024 r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Podmioty, które nie dopełnią tego obowiązku będziemy indywidualnie wzywać do przedłożenia ww. dokumentów</w:t>
      </w:r>
      <w:r>
        <w:rPr>
          <w:rStyle w:val="StrongEmphasis"/>
          <w:rFonts w:cs="Calibri" w:ascii="Calibri" w:hAnsi="Calibri"/>
        </w:rPr>
        <w:t xml:space="preserve">.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/>
          <w:b/>
          <w:bCs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okumenty można dostarczyć w następujący sposób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w punkcie podawczym Urzędu Miejskim Sulechów, pokój 002 Referat Gospodarowania Odpadami Komunalnymi;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yłając na adres Urzędu Miejskiego Sulechów, Plac Ratuszowy 6., 66-100 Sulechów;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syłając skan lub czytelne zdjęcie dokumentów pocztą elektroniczną na adres mailowy:</w:t>
        <w:br/>
      </w:r>
      <w:hyperlink r:id="rId4">
        <w:r>
          <w:rPr>
            <w:rStyle w:val="InternetLink"/>
            <w:rFonts w:cs="Calibri" w:ascii="Calibri" w:hAnsi="Calibri"/>
          </w:rPr>
          <w:t>zgloszenia-odpady@sulechow.pl</w:t>
        </w:r>
      </w:hyperlink>
      <w:r>
        <w:rPr>
          <w:rFonts w:cs="Calibri" w:ascii="Calibri" w:hAnsi="Calibri"/>
        </w:rPr>
        <w:t>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ytuacji, gdy nieruchomość posiada dwie części, tj. przeznaczoną na cele mieszkaniowe oraz przeznaczoną na działalność gospodarczą (np. kamienice w strefie staromiejskiej), właściciele nieruchomości powinni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zęść dotyczącą nieruchomości zamieszkałej – uiszczać opłatę za gospodarowanie odpadami komunalnymi, zgodnie ze złożoną deklaracją do Urzędu Miejskiego Sulechów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zęść dotyczącą nieruchomości niezamieszkałej, na której jest prowadzona działalność gospodarcza – zawrzeć umowę na odbiór odpadów komunalnych z uprawnionym podmiotem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W następujących przypadkach gdy: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Prowadzisz - w części lokalu mieszkalnego - obsługę biurową oraz prowadzisz działalność gospodarczą, która nie ma wydzielonego odrębnego pomieszczenia na jej prowadzenie, </w:t>
        <w:br/>
        <w:t>a prowadzona działalność stanowi usługi intelektualne (np. doradztwo prawne, doradztwo podatkowe, usługi terapeutyczne, grafika komputerowa);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Prowadzisz działalność poza miejscem zamieszkania (np. usługi transportowe, usługi budowlane itp.)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należy dostarczyć oświadczenie o rodzaju pełnionych usług z zapisem, iż w związku </w:t>
        <w:br/>
        <w:t>z prowadzoną działalnością nie wytwarzają Państwo odpadów komunalnych oraz że nie mają Państwo wydzielonego pomieszczenia na prowadzenie działalności, a usługi prowadzone są poza miejscem zamieszkania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domienie gminy o ww. okolicznościach pozwoli na zweryfikowanie przypadków, w których obowiązek zawarcia umowy na odbiór odpadów komunalnych nie jest wymagany.</w:t>
        <w:br/>
        <w:t>Każde złożone oświadczenie będzie weryfikowane pod kątem możliwości wytwarzania odpadów.</w:t>
      </w:r>
    </w:p>
    <w:p>
      <w:pPr>
        <w:pStyle w:val="NormalnyWeb"/>
        <w:spacing w:before="280" w:after="280"/>
        <w:jc w:val="both"/>
        <w:rPr/>
      </w:pPr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  <w:i w:val="false"/>
        </w:rPr>
        <w:t>Przedsiębiorcom nieposiadającym umowy na odbieranie odpadów komunalnych grozi kara grzywny na podstawie art. 10 ust. 2 ww. ustawy o utrzymaniu czystości i porządku w gminach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701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83820</wp:posOffset>
          </wp:positionV>
          <wp:extent cx="59055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7475</wp:posOffset>
          </wp:positionV>
          <wp:extent cx="602615" cy="770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Gmina Sulechów</w:t>
      <w:tab/>
      <w:t>tel. centrala: 68 385 11 00</w:t>
    </w:r>
  </w:p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lac Ratuszowy 6</w:t>
      <w:tab/>
      <w:t>faks: 68 385 46 86</w:t>
    </w:r>
  </w:p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66-100 Sulechów</w:t>
      <w:tab/>
      <w:t xml:space="preserve">e-mail: </w:t>
    </w:r>
    <w:hyperlink r:id="rId3">
      <w:r>
        <w:rPr>
          <w:rStyle w:val="InternetLink"/>
          <w:rFonts w:cs="Calibri" w:ascii="Calibri" w:hAnsi="Calibri"/>
          <w:sz w:val="20"/>
          <w:szCs w:val="20"/>
          <w:lang w:val="en-GB"/>
        </w:rPr>
        <w:t>um@sulechow.pl</w:t>
      </w:r>
    </w:hyperlink>
  </w:p>
  <w:p>
    <w:pPr>
      <w:pStyle w:val="Header"/>
      <w:tabs>
        <w:tab w:val="clear" w:pos="4536"/>
        <w:tab w:val="clear" w:pos="9072"/>
        <w:tab w:val="left" w:pos="6096" w:leader="none"/>
        <w:tab w:val="right" w:pos="9070" w:leader="none"/>
      </w:tabs>
      <w:ind w:left="62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7540</wp:posOffset>
              </wp:positionH>
              <wp:positionV relativeFrom="page">
                <wp:posOffset>1038860</wp:posOffset>
              </wp:positionV>
              <wp:extent cx="6315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16.8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NIP 927 10 00 442</w:t>
      <w:tab/>
      <w:t xml:space="preserve">strona: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www.sulech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sulechow.pl/bipkod/035/005" TargetMode="External"/><Relationship Id="rId3" Type="http://schemas.openxmlformats.org/officeDocument/2006/relationships/hyperlink" Target="https://www.bip.sulechow.pl/bipkod/19672369" TargetMode="External"/><Relationship Id="rId4" Type="http://schemas.openxmlformats.org/officeDocument/2006/relationships/hyperlink" Target="mailto:zgloszenia-odpady@sulech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um@sulechow.pl" TargetMode="External"/><Relationship Id="rId4" Type="http://schemas.openxmlformats.org/officeDocument/2006/relationships/hyperlink" Target="http://www.sul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46:00Z</dcterms:created>
  <dc:creator>informatyk</dc:creator>
  <dc:description/>
  <cp:keywords/>
  <dc:language>en-US</dc:language>
  <cp:lastModifiedBy>pgorze</cp:lastModifiedBy>
  <cp:lastPrinted>2023-10-05T09:32:00Z</cp:lastPrinted>
  <dcterms:modified xsi:type="dcterms:W3CDTF">2023-10-23T06:08:00Z</dcterms:modified>
  <cp:revision>26</cp:revision>
  <dc:subject/>
  <dc:title>Pismo</dc:title>
</cp:coreProperties>
</file>