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Protokół 2/2023</w:t>
      </w:r>
    </w:p>
    <w:p>
      <w:pPr>
        <w:pStyle w:val="Normal"/>
        <w:autoSpaceDE w:val="false"/>
        <w:spacing w:lineRule="auto" w:line="312"/>
        <w:jc w:val="center"/>
        <w:rPr>
          <w:rFonts w:ascii="Times New Roman" w:hAnsi="Times New Roman" w:cs="Times New Roman"/>
          <w:b/>
          <w:b/>
          <w:sz w:val="24"/>
          <w:szCs w:val="24"/>
        </w:rPr>
      </w:pPr>
      <w:r>
        <w:rPr>
          <w:rFonts w:cs="Times New Roman" w:ascii="Times New Roman" w:hAnsi="Times New Roman"/>
          <w:b/>
          <w:bCs/>
          <w:sz w:val="24"/>
          <w:szCs w:val="24"/>
        </w:rPr>
        <w:t xml:space="preserve">Komisji Rewizyjnej Rady Miejskiej w Sulechowie </w:t>
      </w:r>
      <w:r>
        <w:rPr>
          <w:rFonts w:cs="Times New Roman" w:ascii="Times New Roman" w:hAnsi="Times New Roman"/>
          <w:b/>
          <w:sz w:val="24"/>
          <w:szCs w:val="24"/>
        </w:rPr>
        <w:t>z rekontroli zaleceń z kontroli wdrożenia uchwał nr 007.145.2019 i nr 007.146.2019 z dnia 15.10.2019 roku wraz z kosztami, ich porównaniem oraz przekazaniem usług i sprzętu przez jednostki organizacyjne gminy dla Centrum Usług Wspólnych w Sulechowie</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Normal"/>
        <w:autoSpaceDE w:val="false"/>
        <w:spacing w:lineRule="auto" w:line="31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autoSpaceDE w:val="false"/>
        <w:spacing w:lineRule="auto" w:line="312"/>
        <w:ind w:left="284" w:right="0" w:hanging="284"/>
        <w:rPr/>
      </w:pPr>
      <w:r>
        <w:rPr>
          <w:rFonts w:cs="Times New Roman" w:ascii="Times New Roman" w:hAnsi="Times New Roman"/>
          <w:b/>
          <w:sz w:val="24"/>
          <w:szCs w:val="24"/>
        </w:rPr>
        <w:t>Dane kontrolowanych podmiotów</w:t>
      </w:r>
      <w:r>
        <w:rPr>
          <w:rFonts w:cs="Times New Roman" w:ascii="Times New Roman" w:hAnsi="Times New Roman"/>
          <w:sz w:val="24"/>
          <w:szCs w:val="24"/>
        </w:rPr>
        <w:t>:</w:t>
      </w:r>
    </w:p>
    <w:p>
      <w:pPr>
        <w:pStyle w:val="Akapitzlist"/>
        <w:autoSpaceDE w:val="false"/>
        <w:spacing w:lineRule="auto" w:line="312" w:before="0" w:after="0"/>
        <w:ind w:left="0" w:right="0" w:hanging="0"/>
        <w:contextualSpacing/>
        <w:rPr/>
      </w:pPr>
      <w:r>
        <w:rPr>
          <w:rFonts w:cs="Times New Roman" w:ascii="Times New Roman" w:hAnsi="Times New Roman"/>
          <w:sz w:val="24"/>
          <w:szCs w:val="24"/>
          <w:u w:val="single"/>
        </w:rPr>
        <w:t>Nazwa i adres kontrolowanego podmiotu</w:t>
      </w:r>
      <w:r>
        <w:rPr>
          <w:rFonts w:cs="Times New Roman" w:ascii="Times New Roman" w:hAnsi="Times New Roman"/>
          <w:sz w:val="24"/>
          <w:szCs w:val="24"/>
        </w:rPr>
        <w:t>:</w:t>
      </w:r>
    </w:p>
    <w:p>
      <w:pPr>
        <w:pStyle w:val="Akapitzlist"/>
        <w:autoSpaceDE w:val="false"/>
        <w:spacing w:lineRule="auto" w:line="312"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Centrum Usług Wspólnych w Sulechowie, ul. Licealna 18 A, 66-100 Sulechów, NIP: 9731070646, REGON: 385836935</w:t>
      </w:r>
    </w:p>
    <w:p>
      <w:pPr>
        <w:pStyle w:val="Akapitzlist"/>
        <w:autoSpaceDE w:val="false"/>
        <w:spacing w:lineRule="auto" w:line="312"/>
        <w:ind w:left="644"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b/>
          <w:sz w:val="24"/>
          <w:szCs w:val="24"/>
        </w:rPr>
        <w:t>Imię i nazwisko osób kontrolujących:</w:t>
      </w:r>
    </w:p>
    <w:p>
      <w:pPr>
        <w:pStyle w:val="Akapitzlist"/>
        <w:autoSpaceDE w:val="false"/>
        <w:spacing w:lineRule="auto" w:line="312" w:before="0" w:after="0"/>
        <w:ind w:left="0" w:right="0" w:hanging="0"/>
        <w:contextualSpacing/>
        <w:rPr/>
      </w:pPr>
      <w:r>
        <w:rPr>
          <w:rFonts w:cs="Times New Roman" w:ascii="Times New Roman" w:hAnsi="Times New Roman"/>
          <w:sz w:val="24"/>
          <w:szCs w:val="24"/>
        </w:rPr>
        <w:t>Komisja Rewizyjna Rady Miejskiej w Sulechowie w składzie:</w:t>
      </w:r>
    </w:p>
    <w:p>
      <w:pPr>
        <w:pStyle w:val="Akapitzlist"/>
        <w:numPr>
          <w:ilvl w:val="0"/>
          <w:numId w:val="7"/>
        </w:numPr>
        <w:autoSpaceDE w:val="false"/>
        <w:spacing w:lineRule="auto" w:line="312" w:before="0" w:after="0"/>
        <w:ind w:left="567" w:right="0" w:hanging="284"/>
        <w:contextualSpacing/>
        <w:rPr>
          <w:rFonts w:ascii="Times New Roman" w:hAnsi="Times New Roman" w:cs="Times New Roman"/>
          <w:sz w:val="24"/>
          <w:szCs w:val="24"/>
        </w:rPr>
      </w:pPr>
      <w:r>
        <w:rPr>
          <w:rFonts w:cs="Times New Roman" w:ascii="Times New Roman" w:hAnsi="Times New Roman"/>
          <w:sz w:val="24"/>
          <w:szCs w:val="24"/>
        </w:rPr>
        <w:t xml:space="preserve">Sebastian Różycki </w:t>
        <w:tab/>
        <w:tab/>
        <w:t>- przewodniczący komisji,</w:t>
      </w:r>
    </w:p>
    <w:p>
      <w:pPr>
        <w:pStyle w:val="Akapitzlist"/>
        <w:numPr>
          <w:ilvl w:val="0"/>
          <w:numId w:val="7"/>
        </w:numPr>
        <w:autoSpaceDE w:val="false"/>
        <w:spacing w:lineRule="auto" w:line="312" w:before="0" w:after="0"/>
        <w:ind w:left="567" w:right="0" w:hanging="284"/>
        <w:contextualSpacing/>
        <w:rPr>
          <w:rFonts w:ascii="Times New Roman" w:hAnsi="Times New Roman" w:cs="Times New Roman"/>
          <w:sz w:val="24"/>
          <w:szCs w:val="24"/>
        </w:rPr>
      </w:pPr>
      <w:r>
        <w:rPr>
          <w:rFonts w:cs="Times New Roman" w:ascii="Times New Roman" w:hAnsi="Times New Roman"/>
          <w:sz w:val="24"/>
          <w:szCs w:val="24"/>
        </w:rPr>
        <w:t>Miłosz Brodzikowski</w:t>
        <w:tab/>
        <w:t>- członek komisji,</w:t>
      </w:r>
    </w:p>
    <w:p>
      <w:pPr>
        <w:pStyle w:val="Akapitzlist"/>
        <w:numPr>
          <w:ilvl w:val="0"/>
          <w:numId w:val="7"/>
        </w:numPr>
        <w:autoSpaceDE w:val="false"/>
        <w:spacing w:lineRule="auto" w:line="312" w:before="0" w:after="0"/>
        <w:ind w:left="567" w:right="0" w:hanging="284"/>
        <w:contextualSpacing/>
        <w:rPr>
          <w:rFonts w:ascii="Times New Roman" w:hAnsi="Times New Roman" w:cs="Times New Roman"/>
          <w:sz w:val="24"/>
          <w:szCs w:val="24"/>
        </w:rPr>
      </w:pPr>
      <w:r>
        <w:rPr>
          <w:rFonts w:cs="Times New Roman" w:ascii="Times New Roman" w:hAnsi="Times New Roman"/>
          <w:sz w:val="24"/>
          <w:szCs w:val="24"/>
        </w:rPr>
        <w:t>Stanisław Kaczmar</w:t>
        <w:tab/>
        <w:tab/>
        <w:t>- członek komisji</w:t>
      </w:r>
    </w:p>
    <w:p>
      <w:pPr>
        <w:pStyle w:val="Akapitzlist"/>
        <w:numPr>
          <w:ilvl w:val="0"/>
          <w:numId w:val="7"/>
        </w:numPr>
        <w:autoSpaceDE w:val="false"/>
        <w:spacing w:lineRule="auto" w:line="312" w:before="0" w:after="0"/>
        <w:ind w:left="567" w:right="0" w:hanging="284"/>
        <w:contextualSpacing/>
        <w:rPr>
          <w:rFonts w:ascii="Times New Roman" w:hAnsi="Times New Roman" w:cs="Times New Roman"/>
          <w:sz w:val="24"/>
          <w:szCs w:val="24"/>
        </w:rPr>
      </w:pPr>
      <w:r>
        <w:rPr>
          <w:rFonts w:cs="Times New Roman" w:ascii="Times New Roman" w:hAnsi="Times New Roman"/>
          <w:sz w:val="24"/>
          <w:szCs w:val="24"/>
        </w:rPr>
        <w:t xml:space="preserve">Jan Rerus </w:t>
        <w:tab/>
        <w:tab/>
        <w:tab/>
        <w:tab/>
        <w:tab/>
        <w:t>- członek komisji,</w:t>
      </w:r>
    </w:p>
    <w:p>
      <w:pPr>
        <w:pStyle w:val="Akapitzlist"/>
        <w:numPr>
          <w:ilvl w:val="0"/>
          <w:numId w:val="7"/>
        </w:numPr>
        <w:autoSpaceDE w:val="false"/>
        <w:spacing w:lineRule="auto" w:line="312" w:before="0" w:after="0"/>
        <w:ind w:left="567" w:right="0" w:hanging="284"/>
        <w:contextualSpacing/>
        <w:rPr>
          <w:rFonts w:ascii="Times New Roman" w:hAnsi="Times New Roman" w:cs="Times New Roman"/>
          <w:sz w:val="24"/>
          <w:szCs w:val="24"/>
        </w:rPr>
      </w:pPr>
      <w:r>
        <w:rPr>
          <w:rFonts w:cs="Times New Roman" w:ascii="Times New Roman" w:hAnsi="Times New Roman"/>
          <w:sz w:val="24"/>
          <w:szCs w:val="24"/>
        </w:rPr>
        <w:t xml:space="preserve">Roman Wilczyński </w:t>
        <w:tab/>
        <w:tab/>
        <w:t>- członek komisji,</w:t>
      </w:r>
    </w:p>
    <w:p>
      <w:pPr>
        <w:pStyle w:val="Akapitzlist"/>
        <w:numPr>
          <w:ilvl w:val="0"/>
          <w:numId w:val="7"/>
        </w:numPr>
        <w:autoSpaceDE w:val="false"/>
        <w:spacing w:lineRule="auto" w:line="312" w:before="0" w:after="0"/>
        <w:ind w:left="567" w:right="0" w:hanging="284"/>
        <w:contextualSpacing/>
        <w:rPr/>
      </w:pPr>
      <w:r>
        <w:rPr>
          <w:rFonts w:cs="Times New Roman" w:ascii="Times New Roman" w:hAnsi="Times New Roman"/>
          <w:sz w:val="24"/>
          <w:szCs w:val="24"/>
        </w:rPr>
        <w:t>Izabela Wojewoda</w:t>
        <w:tab/>
        <w:tab/>
        <w:t>- członek komisji.</w:t>
      </w:r>
    </w:p>
    <w:p>
      <w:pPr>
        <w:pStyle w:val="Akapitzlist"/>
        <w:autoSpaceDE w:val="false"/>
        <w:spacing w:lineRule="auto" w:line="312"/>
        <w:ind w:left="0" w:right="0" w:hanging="0"/>
        <w:rPr>
          <w:rFonts w:ascii="Times New Roman" w:hAnsi="Times New Roman" w:cs="Times New Roman"/>
          <w:sz w:val="24"/>
          <w:szCs w:val="24"/>
        </w:rPr>
      </w:pPr>
      <w:r>
        <w:rPr>
          <w:rFonts w:cs="Times New Roman" w:ascii="Times New Roman" w:hAnsi="Times New Roman"/>
          <w:b/>
          <w:sz w:val="24"/>
          <w:szCs w:val="24"/>
        </w:rPr>
        <w:t xml:space="preserve">Zespół: </w:t>
      </w:r>
      <w:r>
        <w:rPr>
          <w:rFonts w:cs="Times New Roman" w:ascii="Times New Roman" w:hAnsi="Times New Roman"/>
          <w:sz w:val="24"/>
          <w:szCs w:val="24"/>
        </w:rPr>
        <w:t>Izabela Wojewoda, Sebastian Różycki</w:t>
      </w:r>
    </w:p>
    <w:p>
      <w:pPr>
        <w:pStyle w:val="Akapitzlist"/>
        <w:autoSpaceDE w:val="false"/>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autoSpaceDE w:val="false"/>
        <w:spacing w:lineRule="auto" w:line="312"/>
        <w:ind w:left="284" w:right="0" w:hanging="284"/>
        <w:rPr/>
      </w:pPr>
      <w:r>
        <w:rPr>
          <w:rFonts w:cs="Times New Roman" w:ascii="Times New Roman" w:hAnsi="Times New Roman"/>
          <w:b/>
          <w:sz w:val="24"/>
          <w:szCs w:val="24"/>
        </w:rPr>
        <w:t>Daty rozpoczęcia i zakończenia czynności kontrolnych</w:t>
      </w:r>
      <w:r>
        <w:rPr>
          <w:rFonts w:cs="Times New Roman" w:ascii="Times New Roman" w:hAnsi="Times New Roman"/>
          <w:sz w:val="24"/>
          <w:szCs w:val="24"/>
        </w:rPr>
        <w:t>:</w:t>
      </w:r>
    </w:p>
    <w:p>
      <w:pPr>
        <w:pStyle w:val="Akapitzlist"/>
        <w:autoSpaceDE w:val="false"/>
        <w:spacing w:lineRule="auto" w:line="312"/>
        <w:ind w:left="0" w:right="0" w:hanging="0"/>
        <w:rPr/>
      </w:pPr>
      <w:r>
        <w:rPr>
          <w:rFonts w:cs="Times New Roman" w:ascii="Times New Roman" w:hAnsi="Times New Roman"/>
          <w:sz w:val="24"/>
          <w:szCs w:val="24"/>
        </w:rPr>
        <w:t>Od dnia 1 marca 2022 roku do dnia 15 marca 2022 roku – 10 dni roboczych, czyli zgodnie z terminem określonym w §90 ust.1 statutu Gminy Sulechów: ”nie dłużej niż 10 dni roboczych”.</w:t>
      </w:r>
    </w:p>
    <w:p>
      <w:pPr>
        <w:pStyle w:val="Akapitzlist"/>
        <w:autoSpaceDE w:val="false"/>
        <w:spacing w:lineRule="auto" w:line="312"/>
        <w:ind w:left="644"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left" w:pos="284" w:leader="none"/>
        </w:tabs>
        <w:autoSpaceDE w:val="false"/>
        <w:spacing w:lineRule="auto" w:line="312"/>
        <w:ind w:left="284" w:right="0" w:hanging="284"/>
        <w:rPr/>
      </w:pPr>
      <w:r>
        <w:rPr>
          <w:rFonts w:cs="Times New Roman" w:ascii="Times New Roman" w:hAnsi="Times New Roman"/>
          <w:b/>
          <w:sz w:val="24"/>
          <w:szCs w:val="24"/>
        </w:rPr>
        <w:t>Określenie przedmiotowego zakresu kontroli i okresu objętego kontrolą</w:t>
      </w:r>
      <w:r>
        <w:rPr>
          <w:rFonts w:cs="Times New Roman" w:ascii="Times New Roman" w:hAnsi="Times New Roman"/>
          <w:sz w:val="24"/>
          <w:szCs w:val="24"/>
        </w:rPr>
        <w:t>:</w:t>
      </w:r>
    </w:p>
    <w:p>
      <w:pPr>
        <w:pStyle w:val="Akapitzlist"/>
        <w:tabs>
          <w:tab w:val="clear" w:pos="284"/>
          <w:tab w:val="left" w:pos="567" w:leader="none"/>
        </w:tabs>
        <w:autoSpaceDE w:val="false"/>
        <w:spacing w:lineRule="auto" w:line="312"/>
        <w:ind w:left="0" w:right="0" w:hanging="0"/>
        <w:rPr>
          <w:rFonts w:ascii="Times New Roman" w:hAnsi="Times New Roman" w:cs="Times New Roman"/>
          <w:color w:val="FF0000"/>
          <w:sz w:val="24"/>
          <w:szCs w:val="24"/>
        </w:rPr>
      </w:pPr>
      <w:r>
        <w:rPr>
          <w:rFonts w:cs="Times New Roman" w:ascii="Times New Roman" w:hAnsi="Times New Roman"/>
          <w:sz w:val="24"/>
          <w:szCs w:val="24"/>
        </w:rPr>
        <w:t>Rekontrola wykonania zaleceń z kontroli wdrożenia uchwał nr 007.145.2019 i nr 007.146.2019 z dnia 15.10.2019 roku wraz z kosztami, ich porównaniem oraz przekazaniem usług i sprzętu przez jednostki organizacyjne gminy dla Centrum Usług Wspólnych w Sulechowie.</w:t>
      </w:r>
    </w:p>
    <w:p>
      <w:pPr>
        <w:pStyle w:val="Akapitzlist"/>
        <w:autoSpaceDE w:val="false"/>
        <w:spacing w:lineRule="auto" w:line="312"/>
        <w:ind w:left="28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3"/>
        </w:numPr>
        <w:autoSpaceDE w:val="false"/>
        <w:spacing w:lineRule="auto" w:line="312"/>
        <w:ind w:left="284" w:right="0" w:hanging="283"/>
        <w:rPr>
          <w:rFonts w:ascii="Times New Roman" w:hAnsi="Times New Roman" w:cs="Times New Roman"/>
          <w:sz w:val="24"/>
          <w:szCs w:val="24"/>
        </w:rPr>
      </w:pPr>
      <w:r>
        <w:rPr>
          <w:rFonts w:cs="Times New Roman" w:ascii="Times New Roman" w:hAnsi="Times New Roman"/>
          <w:b/>
          <w:sz w:val="24"/>
          <w:szCs w:val="24"/>
        </w:rPr>
        <w:t>Stanowisko, imię i nazwisko kierowników kontrolowanych podmiotów:</w:t>
      </w:r>
    </w:p>
    <w:p>
      <w:pPr>
        <w:pStyle w:val="Akapitzlist"/>
        <w:numPr>
          <w:ilvl w:val="0"/>
          <w:numId w:val="2"/>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sz w:val="24"/>
          <w:szCs w:val="24"/>
        </w:rPr>
        <w:t>Pan Maciej Wieligor - Dyrektor Centrum Usług Wspólnych w Sulechowie.</w:t>
      </w:r>
    </w:p>
    <w:p>
      <w:pPr>
        <w:pStyle w:val="Akapitzlist"/>
        <w:autoSpaceDE w:val="false"/>
        <w:spacing w:lineRule="auto" w:line="312"/>
        <w:ind w:left="284"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autoSpaceDE w:val="false"/>
        <w:spacing w:lineRule="auto" w:line="312"/>
        <w:ind w:left="284" w:right="0" w:hanging="283"/>
        <w:rPr>
          <w:rFonts w:ascii="Times New Roman" w:hAnsi="Times New Roman" w:cs="Times New Roman"/>
          <w:sz w:val="24"/>
          <w:szCs w:val="24"/>
        </w:rPr>
      </w:pPr>
      <w:r>
        <w:rPr>
          <w:rFonts w:cs="Times New Roman" w:ascii="Times New Roman" w:hAnsi="Times New Roman"/>
          <w:b/>
          <w:sz w:val="24"/>
          <w:szCs w:val="24"/>
        </w:rPr>
        <w:t>Podstawa kontroli:</w:t>
      </w:r>
    </w:p>
    <w:p>
      <w:pPr>
        <w:pStyle w:val="Akapitzlist"/>
        <w:autoSpaceDE w:val="false"/>
        <w:spacing w:lineRule="auto" w:line="312"/>
        <w:ind w:left="0" w:right="0" w:hanging="0"/>
        <w:rPr/>
      </w:pPr>
      <w:r>
        <w:rPr>
          <w:rFonts w:cs="Times New Roman" w:ascii="Times New Roman" w:hAnsi="Times New Roman"/>
          <w:sz w:val="24"/>
          <w:szCs w:val="24"/>
        </w:rPr>
        <w:t>Kontrolę przeprowadzono, realizując zadanie zlecone Komisji Rewizyjnej przez Radę Miejską w Sulechowie, w planie pracy Komisji Rewizyjnej przyjętym uchwałą nr 0007.308.2021 Rady Miejskiej w Sulechowie z dnia 19 stycznia 2021 roku.</w:t>
      </w:r>
    </w:p>
    <w:p>
      <w:pPr>
        <w:pStyle w:val="Akapitzlist"/>
        <w:numPr>
          <w:ilvl w:val="0"/>
          <w:numId w:val="3"/>
        </w:numPr>
        <w:tabs>
          <w:tab w:val="left" w:pos="284" w:leader="none"/>
        </w:tabs>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b/>
          <w:sz w:val="24"/>
          <w:szCs w:val="24"/>
        </w:rPr>
        <w:t>Sposób kontroli:</w:t>
      </w:r>
    </w:p>
    <w:p>
      <w:pPr>
        <w:pStyle w:val="Akapitzlist"/>
        <w:tabs>
          <w:tab w:val="left" w:pos="284" w:leader="none"/>
        </w:tabs>
        <w:autoSpaceDE w:val="false"/>
        <w:spacing w:lineRule="auto" w:line="312"/>
        <w:ind w:left="0" w:right="0" w:hanging="0"/>
        <w:rPr/>
      </w:pPr>
      <w:r>
        <w:rPr>
          <w:rFonts w:cs="Times New Roman" w:ascii="Times New Roman" w:hAnsi="Times New Roman"/>
          <w:sz w:val="24"/>
          <w:szCs w:val="24"/>
        </w:rPr>
        <w:t xml:space="preserve">Na potrzeby rekontroli szczegółowo przeanalizowano 15 pkt. z przyjętych w </w:t>
      </w:r>
      <w:r>
        <w:rPr>
          <w:rFonts w:cs="Times New Roman" w:ascii="Times New Roman" w:hAnsi="Times New Roman"/>
          <w:i/>
          <w:sz w:val="24"/>
          <w:szCs w:val="24"/>
        </w:rPr>
        <w:t>Protokole 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 r. </w:t>
      </w:r>
    </w:p>
    <w:p>
      <w:pPr>
        <w:pStyle w:val="Akapitzlist"/>
        <w:tabs>
          <w:tab w:val="left" w:pos="284" w:leader="none"/>
        </w:tabs>
        <w:autoSpaceDE w:val="false"/>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t>Do każdego punktu przyjęto wyjaśnienia podmiotu kontrolowanego, zaś w przypadku potrzeby zweryfikowania dokumentów zastosowano metodę wybiórczą i wyrywkową, co oznacza poddanie pod kontrolę wybiórczego pakietu dokumentów lub zadań oraz szczegółową kontrolę losowo wybranych dokumentów lub zadań z przyjętego pakietu wybiórczego.</w:t>
      </w:r>
    </w:p>
    <w:p>
      <w:pPr>
        <w:pStyle w:val="Akapitzlist"/>
        <w:tabs>
          <w:tab w:val="left" w:pos="284" w:leader="none"/>
        </w:tabs>
        <w:autoSpaceDE w:val="false"/>
        <w:spacing w:lineRule="auto" w:line="312"/>
        <w:ind w:left="0" w:right="0" w:hanging="0"/>
        <w:rPr/>
      </w:pPr>
      <w:r>
        <w:rPr>
          <w:rFonts w:cs="Times New Roman" w:ascii="Times New Roman" w:hAnsi="Times New Roman"/>
          <w:sz w:val="24"/>
          <w:szCs w:val="24"/>
        </w:rPr>
        <w:t>Wnioski, opisy i ustalenia w protokóle z kontroli nie stanowią wykładni prawnej, nie analizują szczegółowo każdego kontrolowanego dokumentu, a zwracają uwagę na niedociągnięcia oraz wytyczają kierunki dalszego postępowania lub stanowią potwierdzenie prawidłowości prowadzonych badanych procesów.</w:t>
      </w:r>
    </w:p>
    <w:p>
      <w:pPr>
        <w:pStyle w:val="Akapitzlist"/>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autoSpaceDE w:val="false"/>
        <w:spacing w:lineRule="auto" w:line="312"/>
        <w:ind w:left="284" w:right="0" w:hanging="283"/>
        <w:rPr>
          <w:rFonts w:ascii="Times New Roman" w:hAnsi="Times New Roman" w:cs="Times New Roman"/>
          <w:sz w:val="24"/>
          <w:szCs w:val="24"/>
        </w:rPr>
      </w:pPr>
      <w:r>
        <w:rPr>
          <w:rFonts w:cs="Times New Roman" w:ascii="Times New Roman" w:hAnsi="Times New Roman"/>
          <w:b/>
          <w:sz w:val="24"/>
          <w:szCs w:val="24"/>
        </w:rPr>
        <w:t>Informacja o rozpoczęciu kontroli:</w:t>
      </w:r>
    </w:p>
    <w:p>
      <w:pPr>
        <w:pStyle w:val="Akapitzlist"/>
        <w:autoSpaceDE w:val="false"/>
        <w:spacing w:lineRule="auto" w:line="312"/>
        <w:ind w:left="0" w:right="0" w:hanging="0"/>
        <w:rPr/>
      </w:pPr>
      <w:r>
        <w:rPr>
          <w:rFonts w:cs="Times New Roman" w:ascii="Times New Roman" w:hAnsi="Times New Roman"/>
          <w:sz w:val="24"/>
          <w:szCs w:val="24"/>
        </w:rPr>
        <w:t>Zgodnie z § 93 ust. 5 statutu Gminy Sulechów w dniu 01.03.2022 roku dokonano wpisu w książce kontroli Centrum Usług Wspólnych w Sulechowie pod numerem 2/2022.</w:t>
      </w:r>
      <w:r>
        <w:rPr>
          <w:rFonts w:cs="Times New Roman" w:ascii="Times New Roman" w:hAnsi="Times New Roman"/>
          <w:color w:val="FF0000"/>
          <w:sz w:val="24"/>
          <w:szCs w:val="24"/>
        </w:rPr>
        <w:t xml:space="preserve"> </w:t>
      </w:r>
    </w:p>
    <w:p>
      <w:pPr>
        <w:pStyle w:val="Akapitzlist"/>
        <w:spacing w:lineRule="auto" w:line="312"/>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3"/>
        </w:numPr>
        <w:autoSpaceDE w:val="false"/>
        <w:spacing w:lineRule="auto" w:line="312"/>
        <w:ind w:left="284" w:right="0" w:hanging="284"/>
        <w:rPr/>
      </w:pPr>
      <w:r>
        <w:rPr>
          <w:rFonts w:cs="Times New Roman" w:ascii="Times New Roman" w:hAnsi="Times New Roman"/>
          <w:b/>
          <w:sz w:val="24"/>
          <w:szCs w:val="24"/>
        </w:rPr>
        <w:t>Osoby uczestniczące przy kontroli</w:t>
      </w:r>
      <w:r>
        <w:rPr>
          <w:rFonts w:cs="Times New Roman" w:ascii="Times New Roman" w:hAnsi="Times New Roman"/>
          <w:sz w:val="24"/>
          <w:szCs w:val="24"/>
        </w:rPr>
        <w:t xml:space="preserve"> - w kontroli uczestniczyli i informacji udzielali:</w:t>
      </w:r>
    </w:p>
    <w:p>
      <w:pPr>
        <w:pStyle w:val="Akapitzlist"/>
        <w:numPr>
          <w:ilvl w:val="0"/>
          <w:numId w:val="2"/>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sz w:val="24"/>
          <w:szCs w:val="24"/>
        </w:rPr>
        <w:t>Pan Maciej Wieligor - Dyrektor Centrum Usług Wspólnych w Sulechowie,</w:t>
      </w:r>
    </w:p>
    <w:p>
      <w:pPr>
        <w:pStyle w:val="Akapitzlist"/>
        <w:numPr>
          <w:ilvl w:val="0"/>
          <w:numId w:val="2"/>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sz w:val="24"/>
          <w:szCs w:val="24"/>
        </w:rPr>
        <w:t>Pani Agnieszka Stankiewicz - Zastępca Dyrektora Centrum Usług Wspólnych  w Sulechowie,</w:t>
      </w:r>
    </w:p>
    <w:p>
      <w:pPr>
        <w:pStyle w:val="Akapitzlist"/>
        <w:numPr>
          <w:ilvl w:val="0"/>
          <w:numId w:val="2"/>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sz w:val="24"/>
          <w:szCs w:val="24"/>
        </w:rPr>
        <w:t>Pani Anna Stasik - Główny Księgowy Centrum Usług Wspólnych w Sulechowie.</w:t>
      </w:r>
    </w:p>
    <w:p>
      <w:pPr>
        <w:pStyle w:val="Normal"/>
        <w:autoSpaceDE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Przedmiotem przeprowadzonej kontroli były następujące sprawy:</w:t>
      </w:r>
    </w:p>
    <w:p>
      <w:pPr>
        <w:pStyle w:val="Akapitzlist"/>
        <w:tabs>
          <w:tab w:val="left" w:pos="284" w:leader="none"/>
        </w:tabs>
        <w:autoSpaceDE w:val="false"/>
        <w:spacing w:lineRule="auto" w:line="312"/>
        <w:ind w:left="0" w:right="0" w:hanging="0"/>
        <w:rPr>
          <w:rFonts w:ascii="Times New Roman" w:hAnsi="Times New Roman" w:cs="Times New Roman"/>
          <w:sz w:val="24"/>
          <w:szCs w:val="24"/>
        </w:rPr>
      </w:pPr>
      <w:r>
        <w:rPr>
          <w:rFonts w:cs="Times New Roman" w:ascii="Times New Roman" w:hAnsi="Times New Roman"/>
          <w:bCs/>
          <w:sz w:val="24"/>
          <w:szCs w:val="24"/>
        </w:rPr>
        <w:t xml:space="preserve">Realizacja zaleceń wynikających z kontroli przeprowadzonej przez Komisję Rewizyjną Rady Miejskiej w Sulechowie przeprowadzonej w dniach od 15.10.2020 roku do dnia 30.11.2020 roku i ujętych w </w:t>
      </w:r>
      <w:r>
        <w:rPr>
          <w:rFonts w:cs="Times New Roman" w:ascii="Times New Roman" w:hAnsi="Times New Roman"/>
          <w:bCs/>
          <w:i/>
          <w:sz w:val="24"/>
          <w:szCs w:val="24"/>
        </w:rPr>
        <w:t xml:space="preserve">Protokole </w:t>
      </w:r>
      <w:r>
        <w:rPr>
          <w:rFonts w:cs="Times New Roman" w:ascii="Times New Roman" w:hAnsi="Times New Roman"/>
          <w:i/>
          <w:sz w:val="24"/>
          <w:szCs w:val="24"/>
        </w:rPr>
        <w:t>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 r., ujęte następująco:</w:t>
      </w:r>
    </w:p>
    <w:p>
      <w:pPr>
        <w:pStyle w:val="Akapitzlist"/>
        <w:tabs>
          <w:tab w:val="left" w:pos="284" w:leader="none"/>
        </w:tabs>
        <w:autoSpaceDE w:val="false"/>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 Uaktualnić, dopracować i wprowadzić prawidłowe uregulowania dotyczące wydanych Zarządzeń Dyrektora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2) Wypracować, uzgodnić z jednostkami obsługiwanymi i podpisać porozumienia w sprawie szczegółowych zasad współpracy, wykonywania usług, wzajemnych zależności i powiązań pomiędzy Centrum Usług Wspólnych w Sulechowie i każda jednostka obsługiwaną oddzielnie, na zasadach partnerskich, ze wzajemnym poszanowaniem odrębności jednostek.</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3) Uregulować i wprowadzić zasady obrotem, rozliczaniem i kontrolą wartości pieniężnych pozyskiwanych w związku z prowadzeniem kas rejestrujących.</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4) Przejąć do realizacji całość zadań związanych  m.in. z Zakładowym Funduszem Świadczeń Socjalnych zgodnie z dyspozycją §2 ust. 1 pkt 5 oraz obsługą prawną zgodnie z dyspozycją §2 ust. 1 pkt 5 i 7 uchwały Rady Miejskiej w Sulechowie nr 0007.145.2019 z dnia 15.10.2019 roku w sprawie utworzenia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 Wprowadzić rozwiązania umożliwiające prawidłowe funkcjonowanie Służby bezpieczeństwa i higieny pracy z zapewnieniem funkcji kontrolnych, doradczych i wykonawczych.</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6) Uregulować sprawy związane z prowadzeniem akt osobowych, informowanie pracowników, wykonywaniem zadań w różnych jednostkach obsługiwanych, monitoringiem, uprawnieniami itp.</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7) Dla pracowników Centrum Usług Wspólnych w Sulechowie wykonywujących zadania w jednostkach obsługiwanych, ustalić dodatkowe procedury związane z ochroną epidemiologiczną z uwzględnieniem zarządzeń Dyrektorów jednostek obsługiwanych.</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8) Opracować strategię z wypracowaniem efektów, opracować harmonogram dalszego postępowania, analizy ekonomiczne, szczegółowe zasady współpracy z jednostkami obsługiwanymi i w głównych zarysach plan wydatków na przyszłe lata dla Centrum Usług Wspólnych w Sulechowie.</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9) Dostosować do zgodności z przepisami oraz w poszanowaniu pracowników, pomieszczenia biurowe wraz z możliwością zabezpieczenia pomieszczeń dla wszystkich pracowników Centrum Usług Wspólnych w Sulechowie.</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0) Wydać, przez Burmistrza Sulechowa, wewnętrzne procedury dotyczące współpracy i dostarczania dokumentów przez kierowników jednostek kontrolowanych w przypadku objęcia ich kontrolą przez Komisję Rewizyjną Rady Miejskiej w Sulechowie.</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1) Udzielenie upomnienia dla Dyrektora Centrum Usług Wspólnych w Sulechowie za niedopuszczalne pouczanie członków Komisji Rewizyjnej oraz wstrzymywanie działań kontrolnych poprzez opieszałe dostarczanie dokumentów do kontroli.</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2) Opracować instrukcję dotyczącą usługi polegającej na technologicznym przygotowaniem wody i utrzymania odpowiednich jej parametrów basenu (krytej pływalni) Ośrodka Sportu i Rekreacji „Sulechowianka” w Sulechowie.</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3) Wykonać ocenę ryzyka zawodowego dla wszystkich pracowników i poinformować pracowników o występujących zagrożeniach.</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4) Ustalić zasady ponoszenia kosztów utrzymania wynajmowanych lub będących w użyczeniu pomieszczeń w  taki sposób, aby były one przypisane do jednostki, która te koszty generuje, a nie wyłącznie do jednostki obsługiwanej.</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5) Ustalić zasady korzystania z pomieszczeń, mienia i urządzeń jednostek obsługiwanych przez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t>Ustalenia z rekontroli:</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1) Uaktualnić, dopracować i wprowadzić prawidłowe uregulowania dotyczące wydanych Zarządzeń Dyrektora Centrum Usług Wspólnych w Sulechowie.</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rPr/>
      </w:pPr>
      <w:r>
        <w:rPr>
          <w:rFonts w:cs="Times New Roman" w:ascii="Times New Roman" w:hAnsi="Times New Roman"/>
          <w:bCs/>
          <w:sz w:val="24"/>
          <w:szCs w:val="24"/>
        </w:rPr>
        <w:t>Centrum Usług Wspólnych w Sulechowie przedłożyło Wykaz wszystkich Zarządzeń Dyrektora Centrum Usług Wspólnych w Sulechowie (</w:t>
      </w:r>
      <w:r>
        <w:rPr>
          <w:rFonts w:cs="Times New Roman" w:ascii="Times New Roman" w:hAnsi="Times New Roman"/>
          <w:b/>
          <w:bCs/>
          <w:sz w:val="24"/>
          <w:szCs w:val="24"/>
        </w:rPr>
        <w:t>załącznik nr 1 do protokołu</w:t>
      </w:r>
      <w:r>
        <w:rPr>
          <w:rFonts w:cs="Times New Roman" w:ascii="Times New Roman" w:hAnsi="Times New Roman"/>
          <w:bCs/>
          <w:sz w:val="24"/>
          <w:szCs w:val="24"/>
        </w:rPr>
        <w:t xml:space="preserve">), z którego losowo wybrano 5 Zarządzeń: </w:t>
      </w:r>
    </w:p>
    <w:p>
      <w:pPr>
        <w:pStyle w:val="Normal"/>
        <w:autoSpaceDE w:val="false"/>
        <w:spacing w:lineRule="auto" w:line="312"/>
        <w:rPr>
          <w:rFonts w:ascii="Times New Roman" w:hAnsi="Times New Roman" w:cs="Times New Roman"/>
          <w:bCs/>
          <w:i/>
          <w:i/>
          <w:sz w:val="24"/>
          <w:szCs w:val="24"/>
        </w:rPr>
      </w:pPr>
      <w:r>
        <w:rPr>
          <w:rFonts w:cs="Times New Roman" w:ascii="Times New Roman" w:hAnsi="Times New Roman"/>
          <w:bCs/>
          <w:i/>
          <w:sz w:val="24"/>
          <w:szCs w:val="24"/>
        </w:rPr>
        <w:t>Zarządzenie Nr 1/2021</w:t>
        <w:tab/>
        <w:t>z dnia 01.03.2021r. w sprawie wprowadzenia „Regulaminu zamówień publicznych”.</w:t>
      </w:r>
    </w:p>
    <w:p>
      <w:pPr>
        <w:pStyle w:val="Normal"/>
        <w:autoSpaceDE w:val="false"/>
        <w:spacing w:lineRule="auto" w:line="312"/>
        <w:rPr/>
      </w:pPr>
      <w:r>
        <w:rPr>
          <w:rFonts w:cs="Times New Roman" w:ascii="Times New Roman" w:hAnsi="Times New Roman"/>
          <w:bCs/>
          <w:sz w:val="24"/>
          <w:szCs w:val="24"/>
        </w:rPr>
        <w:t>Zarządzenie określa procedury związane z wydatkowaniem środków publicznych i udzielaniem zamówień na dostawy, usługi i roboty budowlane, na cele i w wysokościach ustalonych w planie finansowym Centrum Usług Wspólnych w Sulechowie.</w:t>
      </w:r>
    </w:p>
    <w:p>
      <w:pPr>
        <w:pStyle w:val="Normal"/>
        <w:autoSpaceDE w:val="false"/>
        <w:spacing w:lineRule="auto" w:line="312"/>
        <w:rPr>
          <w:rFonts w:ascii="Times New Roman" w:hAnsi="Times New Roman" w:cs="Times New Roman"/>
          <w:bCs/>
          <w:i/>
          <w:i/>
          <w:sz w:val="24"/>
          <w:szCs w:val="24"/>
        </w:rPr>
      </w:pPr>
      <w:r>
        <w:rPr>
          <w:rFonts w:cs="Times New Roman" w:ascii="Times New Roman" w:hAnsi="Times New Roman"/>
          <w:bCs/>
          <w:i/>
          <w:sz w:val="24"/>
          <w:szCs w:val="24"/>
        </w:rPr>
        <w:t>Zarządzenie Nr 4/2021</w:t>
        <w:tab/>
        <w:t>z dnia 05.05.2021r. w sprawie rejestru kategorii czynności przetwarzania danych.</w:t>
      </w:r>
    </w:p>
    <w:p>
      <w:pPr>
        <w:pStyle w:val="Normal"/>
        <w:autoSpaceDE w:val="false"/>
        <w:spacing w:lineRule="auto" w:line="312"/>
        <w:rPr/>
      </w:pPr>
      <w:r>
        <w:rPr>
          <w:rFonts w:cs="Times New Roman" w:ascii="Times New Roman" w:hAnsi="Times New Roman"/>
          <w:bCs/>
          <w:sz w:val="24"/>
          <w:szCs w:val="24"/>
        </w:rPr>
        <w:t>Zarządzeniem wprowadza się rejestr kategorii czynności przetwarzania danych osobowych wg. określonego wzoru.</w:t>
      </w:r>
    </w:p>
    <w:p>
      <w:pPr>
        <w:pStyle w:val="Normal"/>
        <w:autoSpaceDE w:val="false"/>
        <w:spacing w:lineRule="auto" w:line="312"/>
        <w:rPr>
          <w:rFonts w:ascii="Times New Roman" w:hAnsi="Times New Roman" w:cs="Times New Roman"/>
          <w:bCs/>
          <w:i/>
          <w:i/>
          <w:sz w:val="24"/>
          <w:szCs w:val="24"/>
        </w:rPr>
      </w:pPr>
      <w:r>
        <w:rPr>
          <w:rFonts w:cs="Times New Roman" w:ascii="Times New Roman" w:hAnsi="Times New Roman"/>
          <w:bCs/>
          <w:i/>
          <w:sz w:val="24"/>
          <w:szCs w:val="24"/>
        </w:rPr>
        <w:t>Zarządzenie Nr 8/2021</w:t>
        <w:tab/>
        <w:t>z dnia 15.11.2021r. w sprawie wprowadzenia instrukcji użytkowania samochodów służbowych.</w:t>
      </w:r>
    </w:p>
    <w:p>
      <w:pPr>
        <w:pStyle w:val="Normal"/>
        <w:autoSpaceDE w:val="false"/>
        <w:spacing w:lineRule="auto" w:line="312"/>
        <w:rPr/>
      </w:pPr>
      <w:r>
        <w:rPr>
          <w:rFonts w:cs="Times New Roman" w:ascii="Times New Roman" w:hAnsi="Times New Roman"/>
          <w:bCs/>
          <w:sz w:val="24"/>
          <w:szCs w:val="24"/>
        </w:rPr>
        <w:t>Zarządzeniem wprowadza się Instrukcję użytkowania samochodów służbowych i gospodarki paliwami płynnymi, która określa zasady eksploatacji samochodów służbowych, prowadzenia ewidencji wyjazdów służbowych, rozliczania zużycia paliwa oraz obowiązki kierujących pojazdami służbowymi.</w:t>
      </w:r>
    </w:p>
    <w:p>
      <w:pPr>
        <w:pStyle w:val="Normal"/>
        <w:autoSpaceDE w:val="false"/>
        <w:spacing w:lineRule="auto" w:line="312"/>
        <w:rPr>
          <w:rFonts w:ascii="Times New Roman" w:hAnsi="Times New Roman" w:cs="Times New Roman"/>
          <w:bCs/>
          <w:i/>
          <w:i/>
          <w:sz w:val="24"/>
          <w:szCs w:val="24"/>
        </w:rPr>
      </w:pPr>
      <w:r>
        <w:rPr>
          <w:rFonts w:cs="Times New Roman" w:ascii="Times New Roman" w:hAnsi="Times New Roman"/>
          <w:bCs/>
          <w:i/>
          <w:sz w:val="24"/>
          <w:szCs w:val="24"/>
        </w:rPr>
        <w:t>Zarządzenie Nr 11/2021 z dnia17.11.2021r. w sprawie instrukcji postępowania w zakresie przeciwdziałania praniu pieniędzy oraz finansowaniu terroryzmu.</w:t>
      </w:r>
    </w:p>
    <w:p>
      <w:pPr>
        <w:pStyle w:val="Normal"/>
        <w:autoSpaceDE w:val="false"/>
        <w:spacing w:lineRule="auto" w:line="312"/>
        <w:rPr/>
      </w:pPr>
      <w:r>
        <w:rPr>
          <w:rFonts w:cs="Times New Roman" w:ascii="Times New Roman" w:hAnsi="Times New Roman"/>
          <w:bCs/>
          <w:sz w:val="24"/>
          <w:szCs w:val="24"/>
        </w:rPr>
        <w:t>Zarządzeniem wprowadza się Instrukcję postępowania w zakresie przeciwdziałania praniu pieniędzy oraz finansowaniu terroryzmu w Centrum Usług Wspólnych w Sulechowie, która określa sposób realizacji środków bezpieczeństwa finansowego dla zminimalizowania możliwości wykorzystania Centrum Usług Wspólnych w Sulechowie do prania pieniędzy lub finansowaniu terroryzmu.</w:t>
      </w:r>
    </w:p>
    <w:p>
      <w:pPr>
        <w:pStyle w:val="Normal"/>
        <w:autoSpaceDE w:val="false"/>
        <w:spacing w:lineRule="auto" w:line="312"/>
        <w:rPr>
          <w:rFonts w:ascii="Times New Roman" w:hAnsi="Times New Roman" w:cs="Times New Roman"/>
          <w:bCs/>
          <w:i/>
          <w:i/>
          <w:sz w:val="24"/>
          <w:szCs w:val="24"/>
        </w:rPr>
      </w:pPr>
      <w:r>
        <w:rPr>
          <w:rFonts w:cs="Times New Roman" w:ascii="Times New Roman" w:hAnsi="Times New Roman"/>
          <w:bCs/>
          <w:i/>
          <w:sz w:val="24"/>
          <w:szCs w:val="24"/>
        </w:rPr>
        <w:t>Zarządzenie Nr 2/2022 z dnia 31.01.2022r. w sprawie ustalenia regulaminu przeprowadzania służby przygotowawczej oraz organizowania egzaminu kończącego tę służbę w Centrum Usług Wspólnych w Sulechowie.</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Regulamin określa szczegółowy sposób przeprowadzenia służby przygotowawczej i organizowania egzaminu kończącego tę służbę dla pracowników zatrudnionych w Centrum Usług Wspólnych w Sulechowie, podejmujących po raz pierwszy pracę na stanowisku urzędniczym, w tym kierowniczym stanowisku urzędniczym.</w:t>
      </w:r>
    </w:p>
    <w:p>
      <w:pPr>
        <w:pStyle w:val="Normal"/>
        <w:autoSpaceDE w:val="false"/>
        <w:spacing w:lineRule="auto" w:line="312"/>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12"/>
        <w:rPr/>
      </w:pPr>
      <w:r>
        <w:rPr>
          <w:rFonts w:cs="Times New Roman" w:ascii="Times New Roman" w:hAnsi="Times New Roman"/>
          <w:bCs/>
          <w:sz w:val="24"/>
          <w:szCs w:val="24"/>
        </w:rPr>
        <w:t xml:space="preserve">Zweryfikowano ich poprawność, nie stwierdzono nieaktualności, niedopracowania ani nieprawidłowych uregulowań. </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t>Odnotowano tylko brak publikacji załącznika do Zarządzenia Nr 4/2021 z dnia 05.05.2021r. na stronie https://cuw.bip.sulechow.pl. Załącznik sprawdzono na miejscu w trakcie kontroli.</w:t>
      </w:r>
    </w:p>
    <w:p>
      <w:pPr>
        <w:pStyle w:val="Normal"/>
        <w:autoSpaceDE w:val="false"/>
        <w:spacing w:lineRule="auto" w:line="312"/>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t>Ad 2)</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ypracować, uzgodnić z jednostkami obsługiwanymi i podpisać porozumienia w sprawie szczegółowych zasad współpracy, wykonywania usług, wzajemnych zależności i powiązań pomiędzy Centrum Usług Wspólnych w Sulechowie i każdą jednostką obsługiwaną oddzielnie, na zasadach partnerskich, ze wzajemnych poszanowaniem odrębności jednostek. </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Obsługa jednostek obsługiwanych przez Centrum Usług Wspólnych w Sulechowie nie opiera się na indywidualnie uzgadnianych porozumieniach (z zastrzeżeniem art. 10b ust. 3 dotyczącego zasadniczo instytucji kultury), lecz stanowi rezultat uchwały przyjętej przez Radę Miejską w dniu 15.10.2019r. (Uchwała Nr 0007.145.2019). §2 ust. 1 uchwały określa, że Centrum Usług Wspólnych - jako jednostka obsługująca od dnia 1 lipca 2020r. zapewnia wspólną obsługę jednostek obsługiwanych. W dalszej treści wskazuje szczegółowy zakres obsługi. W ust. 2. paragrafu 1 tejże uchwały wskazane są jednostki obsługiwane. Tym samym Rada Miejska w Sulechowie przesądziła o modelu obsługi jednostek obsługiwanych, realizowanej przez jednostkę obsługującą. </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Z kolei porozumieniami z dnia 28 listopada 2021r. (nr 41/2021 i 42/2021) uregulowano współpracę z Sulechowskim Domem Kultury im. F. Chopina oraz Biblioteką Publiczną Gminy Sulechów, ponieważ zgodnie z art. 10b ust. 3 ustawy o samorządzie gminnym w przypadku tego rodzaju instytucji podstawą obsługi jest zawarte z jednostką obsługującą porozumien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Skontrolowano wybrane porozumienie (z Sulechowskim Domem Kultury im. F. Chopina - SDK), podpisane z Panią Dyrektor Agnieszką Łukaszenką-Woźnica. Porozumienie zważa na wyraźną wolę i zainteresowanie obu stron nawiązaniem współpracy w przedmiocie wspólnej obsługi oraz na zgłoszenie zamiaru objęcia SDK wspólną usługą świadczoną przez CUW Burmistrzowi Sulechowa pismem z dnia 28.10.2021r.. Porozumienie reguluje szczegółowe zasady współpracy, wykonywania usług, wzajemnych zależności i powiązań pomiędzy Centrum Usług Wspólnych w Sulechowie i jednostką obsługiwaną, którą jest Sulechowski Dom Kultury im. F. Chopina, na zasadach partnerskich, ze wzajemnym poszanowaniem odrębności tejże jednostki obsługiwanej poprzez literalne wskazanie w Porozumieniu: zadań do realizacji w ramach wspólnej obsługi, (w tym obsługi finansowo - księgowej, obsługi kadrowej, obsługi płacowej, w zakresie bezpieczeństwa i higieny pracy, w zakresie zamówień publicznych – z uszczegółowieniem czego będzie dotyczył ten zakres, zasad obiegu dokumentów, zakresu kompetencji, zasady informowania Dyrektora Jednostki Obsługiwanej - tu SDK przez Dyrektora CUW o wszelkich zmianach prawnych w zakresie realizowania przez niego zadań. Porozumienie zawarte jest na czas nieoznaczony, dopuszcza możliwość rozwiązania przez każdą ze Stron, weszło w życie z dniem podpisania.</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W kontrolowanym Porozumieniu Komisja zauważa „poszanowanie odrębności jednostki”.</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Komisja zaleca, by opracować porozumienia z każdą jednostką obsługiwaną oddzielnie, celem określenia szczegółowych zasad współpracy, wykonywania usług, wzajemnych zależności i powiązań pomiędzy Centrum Usług Wspólnych w Sulechowie w zakresie, w jakim Uchwała Rady Miejskiej Nr 0007.145.2019 nie obejmuje.</w:t>
      </w:r>
    </w:p>
    <w:p>
      <w:pPr>
        <w:pStyle w:val="Akapitzlist"/>
        <w:autoSpaceDE w:val="false"/>
        <w:spacing w:lineRule="auto" w:line="312" w:before="0" w:after="0"/>
        <w:ind w:left="36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Ad 3) Uregulować i wprowadzić zasady obrotem, rozliczaniem i kontrolą wartości pieniężnych pozyskiwanych w związku z prowadzeniem kas rejestrujących.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Centrum Usług Wspólnych w Sulechowie uregulowało i wprowadziło zasady obrotu, rozliczania i kontroli wartości pieniężnych pozyskiwanych w związku z prowadzeniem kas rejestrujących Zarządzeniem Dyrektora Centrum Usług Wspólnych w Sulechowie Nr 10/2021 z dnia 16.11.2021r. w sprawie instrukcji w sprawie sposobu i warunków używania kas rejestrujących Centrum Usług Wspólnych w Sulechowie w Ośrodku  Sportu i Rekreacji „Sulechowianka” w Sulechow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Zarządzeniem wprowadzono Instrukcję w sprawie sposobu i warunków używania kas rejestrujących Centrum Usług Wspólnych w Sulechowie w Ośrodku Sportu i Rekreacji „Sulechowianka”, jednocześnie moc straciło zarządzenie 18/2020 z dnia 21 września 2020r. Dyrektora Centrum Usług Wspólnych w Sulechowie z dnia 21 września 2020r. w sprawie zatwierdzenia Instrukcji w sprawie sposobu i warunków używania kas rejestrujących Centrum Usług Wspólnych w Sulechowie w Ośrodku Sportu i Rekreacji „Sulechowianka”. Celem nowej instrukcji było uporządkowanie i ujednolicenie czynności związanych ze stosowaniem kas. W nowym Zarządzeniu uwzględniono tylko część uwag Komisji Rewizyjnej z </w:t>
      </w:r>
      <w:r>
        <w:rPr>
          <w:rFonts w:cs="Times New Roman" w:ascii="Times New Roman" w:hAnsi="Times New Roman"/>
          <w:bCs/>
          <w:i/>
          <w:sz w:val="24"/>
          <w:szCs w:val="24"/>
        </w:rPr>
        <w:t>Protokołu</w:t>
      </w:r>
      <w:r>
        <w:rPr>
          <w:rFonts w:cs="Times New Roman" w:ascii="Times New Roman" w:hAnsi="Times New Roman"/>
          <w:bCs/>
          <w:sz w:val="24"/>
          <w:szCs w:val="24"/>
        </w:rPr>
        <w:t xml:space="preserve"> </w:t>
      </w:r>
      <w:r>
        <w:rPr>
          <w:rFonts w:cs="Times New Roman" w:ascii="Times New Roman" w:hAnsi="Times New Roman"/>
          <w:i/>
          <w:sz w:val="24"/>
          <w:szCs w:val="24"/>
        </w:rPr>
        <w:t>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 r., tj. pkt. 18 ppkt. 1), 2), 5) ww. Protokołu. Pozostałych uwag nie uwzględniono. W istocie Zarządzenie Nr 10/2021 Dyrektora Centrum Usług Wspólnych w Sulechowie z dnia 16 listopada 2021r. w sprawie: Instrukcji w sprawie sposobu i warunków używania kas rejestrujących tytularnie odnosi się do „Instrukcji w sprawie sposobu i warunków używania kas rejestrujących”, zaś sam załącznik do Zarządzenia do „Instrukcji Stosowania Kas Rejestrujących”. Zespół rekontrolujący podziela konieczność jednolitej nomenklatury w takim przypadku.</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Ad 4) Przejąć do realizacji całość zadań związanych m.in. z Zakładowym Funduszem Świadczeń Socjalnych zgodnie z dyspozycją §2 ust. 1 pkt. 5 oraz obsługę prawną zgodnie z dyspozycją §2 ust. 1 pkt. 5 i 7 uchwały Rady Miejskiej w Sulechowie nr 0007.145.2019.</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Zgodnie z art. 10 ustawy z dnia 4 marca 1994r. o zakładowym funduszu świadczeń socjalnych „środkami Funduszu administruje pracodawca”. Zgodnie zaś z art. 9 tej ustawy pracodawcy mogą prowadzić wspólną działalność socjalną na warunkach określonych w umowie, określającej w szczególności przedmiot wspólnej działalności, zasady jej prowadzenia, sposób rozliczeń oraz tryb wypowiedzenia i rozwiązania umowy. Z odpowiedzi uzyskanych podczas rekontroli wynika, iż wola do „przejęcia całości zadań związanych z Zakładowym Funduszem Świadczeń Socjalnych” musi być wyrażona przez obie strony. Na dzień rekontroli w opinii dyrektorów jednostek obsługiwanych (głównie szkół) obecne było przekonanie, iż pracownik w szkole na miejscu ma lepsze możliwości organizacyjne dla spraw socjalnych niż w ramach Centrum Usług Wspólnych w Sulechowie. Z informacji pozyskanych od dyrektorów szkół wynikało, że warto jednak rozważyć „wspólne prowadzenie spraw socjalnych” przez Centrum Usług Wspólnych w Sulechowie. Planują do tematu wrócić (i do możliwości zawarcia stosownej umowy).</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Z kolei obsługa prawna - przekazana zgodnie z dyspozycją §2 ust. 1 pkt. 7 uchwały Rady Miejskiej w Sulechowie nr 0007.145.2019 jest realizowana w sposób pośredni, rozumiany jako doradztwo prawne w zakresie rozstrzyganiu problemów prawnych przedstawionych przez Centrum, a dotyczących w jakiejś mierze również jednostek obsługiwanych. I w tym zakresie Centrum prawidłowo przejęło punkt 7 uchwały Rady Miejskiej w Sulechowie nr 0007.145.2019. Zgodnie z informacji uzyskanymi od osób udzielających odpowiedzi podczas rekontroli obsługa prawna wykraczająca poza problemy prawne przedstawione przez Centrum Usług Wspólnych w Sulechowie, a dotyczące jednostek obsługiwanych nie może być realizowana przez Centrum Usług Wspólnych w Sulechowie, gdyż radca prawny może wykonywać obsługę prawną wyłącznie na rzecz podmiotu, z którym zawarł umowę, a  regulacje ustawy z dnia 6 lipca 1982r. o radcach prawnych oraz Zasady Etyki Radców Prawnych wykluczają możliwość świadczenia pomocy prawnej na rzecz jednostek, z którymi nie zawarto umowy (umowa na obsługę prawną zawarta jest z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5) Wprowadzić rozwiązania umożliwiające prawidłowe funkcjonowanie Służby bezpieczeństwa i higieny pracy z zapewnieniem funkcji kontrolnych, doradczych i wykonawczy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W przekazanej Komisji Rewizyjnej dokumentacji dotyczącej bezpieczeństwa i higieny pracy nie stwierdzono zagrożenia nieprawidłowym funkcjonowaniem służby bezpieczeństwa i higieny pracy. </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Przejrzano dokumentację dotyczącą bezpieczeństwa i higieny pracy w zakresie: informacji o ryzyku zawodowym oraz karty oceny ryzyka dla stanowisk: konserwator - pracownik gospodarczy, sprzedawca biletów - kasjer, pracownika administracyjno - biurowego, pracownika fizycznego - sprzątaczki, - konserwatora - administratora dozorcy, - kasjera. </w:t>
      </w:r>
    </w:p>
    <w:p>
      <w:pPr>
        <w:pStyle w:val="Akapitzlist"/>
        <w:autoSpaceDE w:val="false"/>
        <w:spacing w:lineRule="auto" w:line="312" w:before="0" w:after="0"/>
        <w:ind w:left="0" w:right="0" w:hanging="0"/>
        <w:contextualSpacing/>
        <w:rPr>
          <w:rFonts w:ascii="Times New Roman" w:hAnsi="Times New Roman" w:cs="Times New Roman"/>
          <w:i/>
          <w:i/>
          <w:sz w:val="24"/>
          <w:szCs w:val="24"/>
        </w:rPr>
      </w:pPr>
      <w:r>
        <w:rPr>
          <w:rFonts w:cs="Times New Roman" w:ascii="Times New Roman" w:hAnsi="Times New Roman"/>
          <w:bCs/>
          <w:sz w:val="24"/>
          <w:szCs w:val="24"/>
        </w:rPr>
        <w:t xml:space="preserve">W Centrum Usług Wspólnych w Sulechowie, wykonując zalecenia Protokołu </w:t>
      </w:r>
      <w:r>
        <w:rPr>
          <w:rFonts w:cs="Times New Roman" w:ascii="Times New Roman" w:hAnsi="Times New Roman"/>
          <w:i/>
          <w:sz w:val="24"/>
          <w:szCs w:val="24"/>
        </w:rPr>
        <w:t>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r., w dniu 1.02.2022r. dokonano aktualizacji „Informacji o ryzyku zawodowym na stanowisku administracyjno-biurowym”, „Informacji o ryzyku zawodowym na stanowisku sprzątaczka”, aktualizacji oceny ryzyka zawodowego na stanowisku pracownik administracyjno-biurowy i aktualizacji oceny ryzyka zawodowego na stanowisku sprzątaczka (1.02.2022). Aktualizacje uwzględniały uwagi z Protokołu </w:t>
      </w:r>
      <w:r>
        <w:rPr>
          <w:rFonts w:cs="Times New Roman" w:ascii="Times New Roman" w:hAnsi="Times New Roman"/>
          <w:i/>
          <w:sz w:val="24"/>
          <w:szCs w:val="24"/>
        </w:rPr>
        <w:t>nr 5/2020 Komisji Rewizyjnej Rady Miejskiej w Sulechowie (….).</w:t>
      </w:r>
    </w:p>
    <w:p>
      <w:pPr>
        <w:pStyle w:val="Akapitzlist"/>
        <w:autoSpaceDE w:val="false"/>
        <w:spacing w:lineRule="auto" w:line="312" w:before="0" w:after="0"/>
        <w:ind w:left="0" w:right="0" w:hanging="0"/>
        <w:contextualSpacing/>
        <w:rPr>
          <w:rFonts w:ascii="Times New Roman" w:hAnsi="Times New Roman" w:cs="Times New Roman"/>
          <w:sz w:val="24"/>
          <w:szCs w:val="24"/>
        </w:rPr>
      </w:pPr>
      <w:r>
        <w:rPr>
          <w:rFonts w:cs="Times New Roman" w:ascii="Times New Roman" w:hAnsi="Times New Roman"/>
          <w:iCs/>
          <w:sz w:val="24"/>
          <w:szCs w:val="24"/>
        </w:rPr>
        <w:t xml:space="preserve">Przeanalizowano „Informację  </w:t>
      </w:r>
      <w:r>
        <w:rPr>
          <w:rFonts w:cs="Times New Roman" w:ascii="Times New Roman" w:hAnsi="Times New Roman"/>
          <w:sz w:val="24"/>
          <w:szCs w:val="24"/>
        </w:rPr>
        <w:t xml:space="preserve">o ryzyku zawodowym na stanowisku administracyjno-biurowym”. W Informacji (…) scharakteryzowano stanowisko pracy jako: prace biurowe, praca z monitorem przy komputerze, obsługa urządzeń biurowych, prowadzenie dokumentacji i inne. Uwzględniono: Przeciążenie układu ruchu (mięśniowo-szkieletowego), Upadek na tym samym poziomie, potknięcie, Uderzenie o nieruchome elementy, Uderzenie ruchomymi elementami, Osłabienie wzroku, Mikroklimat, Hałas, Porażenie prądem, Zagrożenie pożarowe, Czynniki biologiczne: wirusy, bakterie, roztocza, Obciążenia psychiczne. </w:t>
      </w:r>
    </w:p>
    <w:p>
      <w:pPr>
        <w:pStyle w:val="Akapitzlist"/>
        <w:autoSpaceDE w:val="false"/>
        <w:spacing w:lineRule="auto" w:line="312" w:before="0" w:after="0"/>
        <w:ind w:left="0" w:right="0" w:hanging="0"/>
        <w:contextualSpacing/>
        <w:rPr>
          <w:rFonts w:ascii="Times New Roman" w:hAnsi="Times New Roman" w:cs="Times New Roman"/>
          <w:bCs/>
          <w:caps/>
          <w:sz w:val="24"/>
          <w:szCs w:val="24"/>
        </w:rPr>
      </w:pPr>
      <w:r>
        <w:rPr>
          <w:rFonts w:cs="Times New Roman" w:ascii="Times New Roman" w:hAnsi="Times New Roman"/>
          <w:bCs/>
          <w:cap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6) Uregulować sprawy związane z prowadzeniem akt osobowych, informowaniem pracowników, wykonywaniem zadań w różnych jednostkach obsługiwanych, monitoringiem, uprawnieniami itp.</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Na dzień rekontroli, tj. na dzień 15.03.2022r., Centrum Usług Wspólnych w Sulechowie zatrudniało pracowników w łącznym wymiarze 109,85 etatu. Z wyjaśnień uzyskanych od Dyrektora Macieja Wieligora, </w:t>
      </w:r>
      <w:r>
        <w:rPr>
          <w:rFonts w:cs="Times New Roman" w:ascii="Times New Roman" w:hAnsi="Times New Roman"/>
          <w:sz w:val="24"/>
          <w:szCs w:val="24"/>
        </w:rPr>
        <w:t xml:space="preserve">Zastępcy Dyrektora Agnieszki Stankiewicz i Głównej Księgowej Anny Stasik w Centrum Usług Wspólnych w Sulechowie wynika, iż na bieżąco udało się wypracować system współpracy, informowania pracowników o pracach w jednostkach obsługiwanych. Pierwsza kontrola Centrum Usług Wspólnych w Sulechowie miała miejsce w październiku i listopadzie 2020r., tj. w pół roku po rozpoczęciu funkcjonowania. Był to czas organizacji pracy i doprecyzowywania pewnych rozwiązań. Na dzień dzisiejszy nie stwierdzono nieuregulowanych spraw </w:t>
      </w:r>
      <w:r>
        <w:rPr>
          <w:rFonts w:cs="Times New Roman" w:ascii="Times New Roman" w:hAnsi="Times New Roman"/>
          <w:bCs/>
          <w:sz w:val="24"/>
          <w:szCs w:val="24"/>
        </w:rPr>
        <w:t xml:space="preserve">związanych z prowadzeniem akt osobowych, informowaniem pracowników, wykonywaniem zadań w różnych jednostkach obsługiwanych, monitoringiem, uprawnieniami itp.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elem weryfikacji przejrzano, co zawiera wybrana losowo teczka z aktami osobowymi (spis aktów w teczce, bez weryfikacji dokumentów). Były to dokumenty: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ęść A - świadectwa pracy, dyplom ukończenia studium zawodowego, zaświadczenie o kursie BHP, kwestionariusz osobowy, dane z dowodu osobistego, stosowne oświadczenia do celów podatkowych i wypłaty wynagrodzenia;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ęść B - zaświadczenie lekarskie, kserokopie badań lekarskich, podanie, zaświadczenie Nr 1824/97, umowa o pracę, porozumienie, zaświadczenie BHP - okresowe, oświadczenia, aneksy do umów, porozumienia zmieniające, wymiary wynagrodzenia, suplement do dyplomu, nagroda jubileuszowa, ocena okresowa, dodatek specjalny, nagroda dyrektora, upoważnienia, wniosek, indywidualny czas pracy, upoważnienie do dostępu SIO, certyfikaty, arkusz oceny okresowej, zaświadczenia ze szkoleń, zakres obowiązków, porozumienia zmieniające, informacje o zatrudnieniu, skierowanie na badania lekarskie, szkolenia okresowe bhp., pełnomocnictwo, ZUS ZWUA, ZUS ZUA, oświadczenie o zapoznaniu się z przepisami, polecenie zdalnej pracy, wymiar uposażenia;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część C - nie wypełniona. Teczka prowadzona jest na bieżąco z opisem i datami aktów. Sprawy związane z prowadzeniem akt osobowych uregulowano.</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7) Dla pracowników Centrum Usług Wspólnych w Sulechowie wykonujących zadania w jednostkach obsługiwanych ustalić dodatkowe procedury związane z ochroną epidemiologiczną z uwzględnieniem zarządzeń Dyrektorów jednostek obsługiwany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Dla pracowników CUW w dniu 01.07.2020r wprowadzono (do odwołania) ocenę ryzyko zawodowego w związku z potencjalnym zagrożeniem koronawirusem SARS-COV-2 bez względu na miejsce lokalizacji stanowisk pracy, w której uwzględniono czynniki biologiczne i psychospołeczne, związane z koniecznością wykonywania czynności w narażeniu na działanie zidentyfikowanych czynników biologicznych (wirus SARS-CoV-2) oraz psychospołecznych (stres, lęk, depresja, obawa przez zarażeniem). Wszyscy pracownicy zapoznali się z dodatkowymi zagrożeniami w związku z wprowadzonym stanem zagrożenia epidemicznego (później stanem epidemii). Ochrona epidemiologiczna odbywała się w oparciu o wytyczne Inspekcji Pracy, Sanepidu, komunikaty GIS, wytyczne Burmistrza Sulechowa oraz zarządzenia Dyrektorów każdej jednostki obsługiwanej (w 2020r.):</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12/2020 Dyrektora CUW w Sulechowie z dnia 26 sierpnia 2020r. w sprawie ustalenia procedur związanych z pandemią COVID-19 dla pracowników Centrum Usług Wspólnych w Sulechowie wykonujących obowiązki pracownicze w Ośrodku Sportu i Rekreacji „Sulechowianka”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13/2020 Dyrektora CUW w Sulechowie z dnia 1 września 2020r. w sprawie ustalenia procedur związanych z pandemią COVID-19 dla pracowników Centrum Usług Wspólnych w Sulechowie wykonujących obowiązki pracownicze w Szkole Podstawowej nr 3 im. Janusza Kusocińskiego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16/2020 Dyrektora CUW w Sulechowie z dnia 21 września 2020r. w sprawie ustalenia procedur związanych z pandemią COVID-19 dla pracowników Centrum Usług Wspólnych w Sulechowie wykonujących obowiązki pracownicze w Szkole Podstawowej im. Melchiora Wańkowicza w Cigacica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17/2020 Dyrektora CUW w Sulechowie z dnia 21 września 2020r. w sprawie ustalenia procedur związanych z pandemią COVID-19 dla pracowników Centrum Usług Wspólnych w Sulechowie wykonujących obowiązki pracownicze w Szkole Podstawowej w Kija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18/2020 Dyrektora CUW w Sulechowie z dnia 23 października 2020r. w sprawie ustalenia procedur związanych z pandemią COVID-19 dla pracowników Centrum Usług Wspólnych w Sulechowie wykonujących obowiązki pracownicze w Szkole Podstawowej w Broda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21/2020 Dyrektora CUW w Sulechowie z dnia 23 października  2020r. w sprawie ustalenia procedur związanych z pandemią COVID-19 dla pracowników Centrum Usług Wspólnych w Sulechowie wykonujących obowiązki pracownicze w Szkole Podstawowej w Buk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Zarządzenie nr 22/2020 Dyrektora CUW w Sulechowie z dnia 23 października  2020r. w sprawie ustalenia procedur związanych z pandemią COVID-19 dla pracowników Centrum Usług Wspólnych w Sulechowie wykonujących obowiązki pracownicze w Szkole Podstawowej nr 2 im. Jana Pawła II w Sulechowie;</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Zarządzenie nr 24/2020 Dyrektora CUW w Sulechowie z dnia 23 października  2020r. w sprawie ustalenia procedur związanych z pandemią COVID-19 dla pracowników Centrum Usług Wspólnych w Sulechowie wykonujących obowiązki pracownicze w Szkole Podstawowej nr 1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Zarządzenia dotyczyły zaleceń i procedur postępowania pracowników wykonujących prace w jednostkach obsługiwanych (szkołach) w związku z występowaniem pandemii COVID-19, dotyczyły ogólnych zasad organizacji pracy (z odwołaniem się do wytycznych Głównego Inspektora Sanitarnego, Ministra Zdrowia i Ministerstwa Edukacji Narodowej). Celem procedur było minimalizowanie ryzyka wystąpienia zakażenia wirusem SARS-CoV-2, wywołującym chorobę COVID-19.</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Procedury związane z pandemią COVID-19 dla pracowników Centrum Usług Wspólnych w Sulechowie wykonujących obowiązki pracownicze w jednostkach obsługiwanych były spójne i ujednolicon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ad 8) Opracować strategię z wypracowaniem efektów, opracować harmonogram dalszego postępowania, analizy ekonomiczne, szczegółowe zasady współpracy z jednostkami obsługiwanymi i w głównych zarysach plan wydatków na przyszłe lata dla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Centrum Usług Wspólnych w Sulechowie jako jednostka budżetowa Gminy Sulechów działa w ramach prawnych wyznaczonych bezwzględnie obowiązującymi przepisami prawa, w tym prawa miejscowego. Oznacza to w szczególności, że ramy i zasady jego funkcjonowania wyznacza statut jednostki, a podstawą gospodarki finansowej jest plan dochodów i wydatków, czyli „plan finansowy jednostki budżetowej”. Centrum Usług Wspólnych w Sulechowie nie stworzyło własnej strategii rozwoju czy funkcjonowania, nie opracowało harmonogramu postępowania, nie przeprowadziło analiz ekonomicznych ani planów wydatków na przyszłe lata (poza obowiązkowym rocznym planem finansowym jednostki budżetowej), ponieważ - w ocenie osób udzielających wyjaśnienia ze strony Centrum Usług Wspólnych w Sulechowie - opracowanie takich sformalizowanych dokumentów nie mieści się w ramach wyznaczonych unormowaniami regulującymi funkcjonowanie Centrum. Analizy dotyczące konkretnych zagadnień wykonywane są na bieżąco, na zgłaszane przez Burmistrza Sulechowa potrzeby/wnioski. Zasady współpracy z jednostkami obsługiwanymi określone są w głównej mierze statutem, ustawą o samorządzie gminnym i ustawą o finansach publicznych oraz w przypadku Sulechowskiego Domu Kultury im. F. Chopina i Biblioteki Publicznej Gminy Sulechów, odrębnymi porozumieniami przewidzianymi ustawą o samorządzie gminnym. W opinii Zespołu zalecenie pokontrolne, o którym mowa powyżej, musi być interpretowane z uwzględnieniem ram prawnych regulujących funkcjonowanie Centrum Usług Wspólnych w Sulechowie i oceniając sprawę w tym kontekście, a przy tym mając na względzie wysokie koszty pozyskania ewentualnych innych (ponadstandardowych) opracowań planistycznych i analitycznych, nie stwierdza się nieprawidłowości w funkcjonowaniu Centrum. Zalecenie opracowania strategii efektów, harmonogram dalszego postępowania, analiz ekonomicznych itd. nie zostało zrealizowane, Zespół rekontrolujący przyjął wyjaśnienia Centrum Usług Wspólnych w Sulechowie w zakresie przedmiotowego zalecenia.</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Zespól rekontrolujący zaleca, by we własnymi siłami (nie zlecając na zewnątrz) wykonać analizę ex-post skutków społecznych i gospodarczych, zakładanych przy tworzeniu Centrum Usług Wspólnych w Sulechowie i będących uzasadnieniem tworzenia CUW.</w:t>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9) Dostosować do zgodności z przepisami oraz w poszanowaniu pracowników, pomieszczenia biurowe wraz z możliwością zabezpieczenia pomieszczeń dla wszystkich pracowników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 dzień rekontroli pomieszczenia biurowe zapewniają pracownikom bezpieczne i higieniczne warunki pracy. Nie stwierdzono braku poszanowania pracowników. Zapewnione jest oświetlenie naturalne i sztuczne, odpowiednia temperatura, wymiana powietrza oraz zabezpieczenie przed wilgocią, niekorzystnymi warunkami cieplnymi i nasłonecznieniem, drganiami oraz innymi czynnikami szkodliwymi dla zdrowia i uciążliwościami. Pomieszczenia były wcześniej wykorzystywane do celów administracyjnych i biurowych. Zlecono pomiary natężenia oświetlenia, wyniki pomiarów potwierdzają wymagany poziom natężenia oświetlenia dla pomieszczeń biurowych. Zabezpieczone są pomieszczenia dla wszystkich pracowników Centrum Usług Wspólnych w Sulechow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Ad. 10) Wydać, przez Burmistrza Sulechowa, wewnętrzne procedury dotyczące współpracy i dostarczania dokumentów przez kierowników jednostek kontrolowanych w przypadku objęcia kontrolą przez Komisję Rewizyjną Rady Miejskiej w Sulechow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 xml:space="preserve">Zalecenie nie dotyczy samego Centrum Usług Wspólnych w Sulechowie. Zalecenie musiałby być zrealizowane zarządzeniem Burmistrza Sulechowa. Z informacji otrzymanych podczas rekontroli wynika, że Burmistrz nie wydał takich zaleceń. Podczas kontroli nie stwierdzono problemów we współpracy z osobami udzielającymi wyjaśnień i z dostarczaniem dokumentów przez Dyrektora Centrum Usług Wspólnych w Sulechow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Ad. 11) Udzielnie upomnienia dla Dyrektora Centrum Usług Wspólnych w Sulechowie za niedopuszczalne pouczanie członków Komisji Rewizyjnej oraz wstrzymywanie działań kontrolnych poprzez opieszałe dostarczanie dokumentów do kontroli.</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Zalecenie nie dotyczy samego Centrum Usług Wspólnych w Sulechowie. Zalecenie musiałby być zrealizowane przez Burmistrza Sulechowa. Komisja nie otrzymała informacji o upomnieniu dyrektora jednostki przez Burmistrza.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Podczas obecnej kontroli nie zauważono pouczania członków Komisji Rewizyjnej oraz nie stwierdzono wstrzymywania działań kontrolnych poprzez opieszałe dostarczanie dokumentów do kontroli.</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Ad. 12) Opracować Instrukcję dotyczącą usługi polegającej na technologicznym przygotowaniem wody i utrzymania jej odpowiednich parametrów basenu (pływalni krytej) Ośrodka Sportu i Rekreacji „Sulechowianka”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echnologiczne przygotowanie wody w pływalni krytej Ośrodka Sportu i Rekreacji „Sulechowianka” w Sulechowie jest realizowane zgodnie z dokumentacją i zaleceniami producentów sprzętu basenowego, a sam opis technologii uzdatniania wody basenu, schematy ubiegu, wytyczne branżowe znajdują się w dokumentacji budowlanej basenu oraz dokumentacji powykonawczej. Nadzór nad technologicznym przygotowaniem wody sprawują pracownicy Ośrodka, zgodnie z zaleceniami i wytycznymi producentów urządzeń.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3) Wykonać ocenę ryzyka zawodowego dla wszystkich pracowników i poinformować pracowników o występujących zagrożeniach.</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i/>
          <w:i/>
          <w:sz w:val="24"/>
          <w:szCs w:val="24"/>
        </w:rPr>
      </w:pPr>
      <w:r>
        <w:rPr>
          <w:rFonts w:cs="Times New Roman" w:ascii="Times New Roman" w:hAnsi="Times New Roman"/>
          <w:bCs/>
          <w:sz w:val="24"/>
          <w:szCs w:val="24"/>
        </w:rPr>
        <w:t xml:space="preserve">W Centrum Usług Wspólnych w Sulechowie, wykonując zalecenia Protokołu </w:t>
      </w:r>
      <w:r>
        <w:rPr>
          <w:rFonts w:cs="Times New Roman" w:ascii="Times New Roman" w:hAnsi="Times New Roman"/>
          <w:i/>
          <w:sz w:val="24"/>
          <w:szCs w:val="24"/>
        </w:rPr>
        <w:t>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r., w dniu 1.02.2022r. dokonano aktualizacji „Informacji o ryzyku zawodowym na stanowisku administracyjno-biurowym”, „Informacji o ryzyku zawodowym na stanowisku sprzątaczka”, aktualizacji oceny ryzyka zawodowego na stanowisku pracownik administracyjno-biurowy i aktualizacji oceny ryzyka zawodowego na stanowisku sprzątaczka (1.02.2022). </w:t>
      </w:r>
    </w:p>
    <w:p>
      <w:pPr>
        <w:pStyle w:val="Akapitzlist"/>
        <w:autoSpaceDE w:val="false"/>
        <w:spacing w:lineRule="auto" w:line="312" w:before="0" w:after="0"/>
        <w:ind w:left="0" w:right="0" w:hanging="0"/>
        <w:contextualSpacing/>
        <w:rPr/>
      </w:pPr>
      <w:r>
        <w:rPr>
          <w:rFonts w:cs="Times New Roman" w:ascii="Times New Roman" w:hAnsi="Times New Roman"/>
          <w:iCs/>
          <w:sz w:val="24"/>
          <w:szCs w:val="24"/>
        </w:rPr>
        <w:t xml:space="preserve">Przeanalizowano „Informację  </w:t>
      </w:r>
      <w:r>
        <w:rPr>
          <w:rFonts w:cs="Times New Roman" w:ascii="Times New Roman" w:hAnsi="Times New Roman"/>
          <w:sz w:val="24"/>
          <w:szCs w:val="24"/>
        </w:rPr>
        <w:t xml:space="preserve">o ryzyku zawodowym na stanowisku administracyjno-biurowym”. W Informacji (…) scharakteryzowano stanowisko pracy jako: prace biurowe, praca z monitorem przy komputerze, obsługa urządzeń biurowych, prowadzenie dokumentacji i inne. Uwzględniono: Przeciążenie układu ruchu (mięśniowo-szkieletowego), Upadek na tym samym poziomie, potknięcie, Uderzenie o nieruchome elementy, Uderzenie ruchomymi elementami, Osłabienie wzroku, Mikroklimat, Hałas, Porażenie prądem, Zagrożenie pożarowe, Czynniki biologiczne: wirusy, bakterie, roztocza, Obciążenia psychiczne. </w:t>
      </w:r>
    </w:p>
    <w:p>
      <w:pPr>
        <w:pStyle w:val="Akapitzlist"/>
        <w:autoSpaceDE w:val="false"/>
        <w:spacing w:lineRule="auto" w:line="312"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Na dzień rekontroli wszystkich pracowników poinformowano o występujących zagrożeniach. Uwzględniono również „Ocenę Ryzyka Zawodowego dla stanowisk pracy potencjalnie zagrożonych koronowariusem SAR-CoV-2 bez względu na miejsce ich lokalizacji”, przekazując wszystkim pracownikom do zapoznania się (co zostało potwierdzone podpisami dyrektorów jednostek obsługiwanych oraz podpisami wszystkich pracowników Centrum Usług Wspólnych w Sulechowie) z zagrożeniami, źródłami zagrożenia i możliwymi skutkami, działaniami profilaktycznymi - środkami ograniczającymi ryzyko zawodowe oraz oszacowaniem ryzyka zawodowego czynników biologicznych i psychospołecznych związanych z koniecznością wykonywania czynności w narażeniu na: 1) wirus SARS-CoV-2 i 2) stres, lęk, obawę, przed zarażeniem.</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pPr>
      <w:r>
        <w:rPr>
          <w:rFonts w:cs="Times New Roman" w:ascii="Times New Roman" w:hAnsi="Times New Roman"/>
          <w:bCs/>
          <w:sz w:val="24"/>
          <w:szCs w:val="24"/>
        </w:rPr>
        <w:t>14) Ustalić zasady ponoszenia kosztów utrzymania wynajmowanych lub będących w użyczeniu pomieszczeń w taki sposób, aby były one przypisane do jednostki, która te koszty generuje, a nie wyłącznie do jednostki obsługiwanej.</w:t>
      </w:r>
    </w:p>
    <w:p>
      <w:pPr>
        <w:pStyle w:val="Akapitzlist"/>
        <w:autoSpaceDE w:val="false"/>
        <w:spacing w:lineRule="auto" w:line="312" w:before="0" w:after="0"/>
        <w:ind w:left="0" w:right="0"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Zalecenie pokontrolne nie zostało zrealizowane, Zespół rekontrolujący przyjął wyjaśnienia Centrum Usług Wspólnych w Sulechowie. W sytuacji, gdy jednostka obsługująca i obsługiwana są jednostkami tej samej gminy, pojęcia „użyczenia” lub „wynajmowania” są w ocenie osób udzielających wyjaśnień ze strony Centrum Usług Wspólnych w Sulechowie nieadekwatne. Precyzyjny podział kosztów między jednostkę obsługującą i obsługiwane nie jest możliwy z przyczyn technicznych i organizacyjnych (trudno np. wyodrębnić koszty energii elektrycznej zużywanej na potrzeby samego Centrum Usług Wspólnych w Sulechowie w związku z korzystaniem z zaplecza socjalnego jednostek obsługiwanych przez pracowników Centrum). Koszty te ponoszone są w interesie jednostek obsługiwanych przez Centrum (w ramach zasadniczo nieodpłatnej obsługi). Należy podkreślić, że Centrum Usług Wspólnych w Sulechowie jest jednostką budżetową Gminy Sulechów, podobnie jak jednostki obsługiwane (z wyjątkiem instytucji kultury, z którymi zawarto odrębne porozumienia regulujące zasady współpracy), a w związku z tym drobiazgowy podział kosztów między jednostki w żaden sposób nie przekłada się na wynik finansowy jednostki samorządu terytorialnego jako całości. Centrum Usług Wspólnych w Sulechowie wyjaśniło jednocześnie, że zasady korzystania z pomieszczeń uregulowało w porozumieniach zawartych z poszczególnymi jednostkami (na zasadzie dobrowolności przez poszczególnych dyrektorów jednostek). Z tego punktu widzenia Zespół rekontrolujący nie dostrzega naruszeń po stronie Centrum Usług Wspólnych w Sulechowie. </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5) Ustalić zasady korzystania z pomieszczeń, mienia i urządzeń jednostek obsługiwanych przez Centrum Usług Wspólnych w Sulechowie.</w:t>
      </w:r>
    </w:p>
    <w:p>
      <w:pPr>
        <w:pStyle w:val="Akapitzlist"/>
        <w:autoSpaceDE w:val="false"/>
        <w:spacing w:lineRule="auto" w:line="312"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12"/>
        <w:ind w:left="0" w:right="0" w:hanging="0"/>
        <w:rPr>
          <w:rFonts w:ascii="Times New Roman" w:hAnsi="Times New Roman" w:cs="Times New Roman"/>
          <w:bCs/>
          <w:sz w:val="24"/>
          <w:szCs w:val="24"/>
        </w:rPr>
      </w:pPr>
      <w:r>
        <w:rPr>
          <w:rFonts w:cs="Times New Roman" w:ascii="Times New Roman" w:hAnsi="Times New Roman"/>
          <w:bCs/>
          <w:sz w:val="24"/>
          <w:szCs w:val="24"/>
        </w:rPr>
        <w:t>Zalecenie pokontrolne nie zostało zrealizowane, Zespół rekontrolujący przyjął wyjaśnienia Centrum Usług Wspólnych w Sulechowie. Centrum Usług Wspólnych w Sulechowie jest jednostką budżetową Gminy Sulechów, podobnie jak jednostki obsługiwane (z wyjątkiem instytucji kultury, z którymi zawarto odrębne porozumienia regulujące zasady współpracy). Zasady korzystania z mienia jednostek obsługiwanych uregulowano w porozumieniach zawartych z poszczególnymi jednostkami (na zasadzie dobrowolności przez poszczególnych dyrektorów jednostek). Dalej idące uregulowanie takich zasad wykracza poza możliwości i kompetencje Centrum Usług Wspólnych w Sulechowie. Z tego punktu widzenia Zespół rekontrolujący nie dostrzega naruszeń po stronie Centrum Usług Wspólnych w Sulechowie.</w:t>
      </w:r>
    </w:p>
    <w:p>
      <w:pPr>
        <w:pStyle w:val="Akapitzlist"/>
        <w:autoSpaceDE w:val="false"/>
        <w:spacing w:lineRule="auto" w:line="312"/>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12"/>
        <w:rPr>
          <w:rFonts w:ascii="Times New Roman" w:hAnsi="Times New Roman" w:cs="Times New Roman"/>
          <w:b/>
          <w:b/>
          <w:bCs/>
          <w:sz w:val="24"/>
          <w:szCs w:val="24"/>
          <w:u w:val="single"/>
        </w:rPr>
      </w:pPr>
      <w:r>
        <w:rPr>
          <w:rFonts w:cs="Times New Roman" w:ascii="Times New Roman" w:hAnsi="Times New Roman"/>
          <w:b/>
          <w:bCs/>
          <w:sz w:val="24"/>
          <w:szCs w:val="24"/>
          <w:u w:val="single"/>
        </w:rPr>
        <w:t>Wnioski</w:t>
      </w:r>
    </w:p>
    <w:p>
      <w:pPr>
        <w:pStyle w:val="Akapitzlist"/>
        <w:autoSpaceDE w:val="false"/>
        <w:spacing w:lineRule="auto" w:line="312"/>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12"/>
        <w:rPr/>
      </w:pPr>
      <w:r>
        <w:rPr>
          <w:rFonts w:cs="Times New Roman" w:ascii="Times New Roman" w:hAnsi="Times New Roman"/>
          <w:bCs/>
          <w:sz w:val="24"/>
          <w:szCs w:val="24"/>
        </w:rPr>
        <w:t xml:space="preserve">W opinii zespołu kontrolującego Komisji Rewizyjnej dokumentacja przedstawiona do rekontroli została prawidłowo przekazana, zaprezentowana, jest poprawna i w tym zakresie Komisja nie wnosi uwag. </w:t>
      </w:r>
    </w:p>
    <w:p>
      <w:pPr>
        <w:pStyle w:val="Normal"/>
        <w:autoSpaceDE w:val="false"/>
        <w:spacing w:lineRule="auto" w:line="312"/>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t xml:space="preserve">W ocenie kontrolujących zasadne jest uznanie, iż potrzebny był czas na zorganizowanie pracy Centrum Usług Wspólnych w Sulechowie. </w:t>
      </w:r>
      <w:r>
        <w:rPr>
          <w:rFonts w:cs="Times New Roman" w:ascii="Times New Roman" w:hAnsi="Times New Roman"/>
          <w:sz w:val="24"/>
          <w:szCs w:val="24"/>
        </w:rPr>
        <w:t xml:space="preserve">Pierwsza kontrola Centrum Usług Wspólnych w Sulechowie miała miejsce w październiku i listopadzie 2020r., tj. w pół roku po rozpoczęciu funkcjonowania. Był to czas jeszcze organizacji pracy i doprecyzowywania pewnych rozwiązań. Do dnia rekontroli doprecyzowano wiele zasad działania i wypracowano praktykę „dnia codziennego” współpracy z jednostkami obsługiwanymi. </w:t>
      </w:r>
    </w:p>
    <w:p>
      <w:pPr>
        <w:pStyle w:val="Normal"/>
        <w:autoSpaceDE w:val="false"/>
        <w:spacing w:lineRule="auto" w:line="312"/>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tabs>
          <w:tab w:val="left" w:pos="284" w:leader="none"/>
        </w:tabs>
        <w:autoSpaceDE w:val="false"/>
        <w:spacing w:lineRule="auto" w:line="312"/>
        <w:ind w:left="0" w:right="0" w:hanging="0"/>
        <w:rPr>
          <w:rFonts w:ascii="Times New Roman" w:hAnsi="Times New Roman" w:cs="Times New Roman"/>
          <w:sz w:val="24"/>
          <w:szCs w:val="24"/>
        </w:rPr>
      </w:pPr>
      <w:r>
        <w:rPr>
          <w:rFonts w:cs="Times New Roman" w:ascii="Times New Roman" w:hAnsi="Times New Roman"/>
          <w:bCs/>
          <w:sz w:val="24"/>
          <w:szCs w:val="24"/>
        </w:rPr>
        <w:t xml:space="preserve">Komisja Rewizyjna </w:t>
      </w:r>
      <w:r>
        <w:rPr>
          <w:rFonts w:cs="Times New Roman" w:ascii="Times New Roman" w:hAnsi="Times New Roman"/>
          <w:sz w:val="24"/>
          <w:szCs w:val="24"/>
        </w:rPr>
        <w:t xml:space="preserve">na podstawie przeprowadzonej kontroli </w:t>
      </w:r>
      <w:r>
        <w:rPr>
          <w:rFonts w:cs="Times New Roman" w:ascii="Times New Roman" w:hAnsi="Times New Roman"/>
          <w:b/>
          <w:sz w:val="24"/>
          <w:szCs w:val="24"/>
          <w:u w:val="single"/>
        </w:rPr>
        <w:t>pozytywnie</w:t>
      </w:r>
      <w:r>
        <w:rPr>
          <w:rFonts w:cs="Times New Roman" w:ascii="Times New Roman" w:hAnsi="Times New Roman"/>
          <w:sz w:val="24"/>
          <w:szCs w:val="24"/>
        </w:rPr>
        <w:t xml:space="preserve"> ocenia realizację większości z 15 punktów przyjętych w </w:t>
      </w:r>
      <w:r>
        <w:rPr>
          <w:rFonts w:cs="Times New Roman" w:ascii="Times New Roman" w:hAnsi="Times New Roman"/>
          <w:i/>
          <w:sz w:val="24"/>
          <w:szCs w:val="24"/>
        </w:rPr>
        <w:t>Protokole nr 5/2020 Komisji Rewizyjnej Rady Miejskiej w Sulechowie 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z dn. 08.03.2021r., 2 punkty nie odnoszą się do samego funkcjonowania Centrum Usług Wspólnych w Sulechowie - 10) i 11), 3 punkty z zaleceń nie zostały zrealizowane, przyjęto wyjaśnienia Centrum Usług Wspólnych w  Sulechowie - 8), 14) i 15).</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rPr>
          <w:rFonts w:ascii="Times New Roman" w:hAnsi="Times New Roman" w:cs="Times New Roman"/>
          <w:color w:val="FF0000"/>
          <w:sz w:val="24"/>
          <w:szCs w:val="24"/>
        </w:rPr>
      </w:pPr>
      <w:r>
        <w:rPr>
          <w:rFonts w:cs="Times New Roman" w:ascii="Times New Roman" w:hAnsi="Times New Roman"/>
          <w:sz w:val="24"/>
          <w:szCs w:val="24"/>
        </w:rPr>
        <w:t xml:space="preserve">Protokół 2/2023 Komisji Rewizyjnej Rady Miejskiej w Sulechowie z rekontroli zaleceń </w:t>
      </w:r>
      <w:r>
        <w:rPr>
          <w:rFonts w:cs="Times New Roman" w:ascii="Times New Roman" w:hAnsi="Times New Roman"/>
          <w:i/>
          <w:sz w:val="24"/>
          <w:szCs w:val="24"/>
        </w:rPr>
        <w:t>z kontroli wdrożenia uchwał nr 007.145.2019 i nr 007.146.2019 z dnia 15.10.2019 roku wraz z kosztami, ich porównaniem oraz przekazaniem usług i sprzętu przez jednostki organizacyjne gminy dla Centrum Usług Wspólnych w Sulechowie</w:t>
      </w:r>
      <w:r>
        <w:rPr>
          <w:rFonts w:cs="Times New Roman" w:ascii="Times New Roman" w:hAnsi="Times New Roman"/>
          <w:sz w:val="24"/>
          <w:szCs w:val="24"/>
        </w:rPr>
        <w:t xml:space="preserve"> </w:t>
      </w:r>
      <w:r>
        <w:rPr>
          <w:rFonts w:cs="Times New Roman" w:ascii="Times New Roman" w:hAnsi="Times New Roman"/>
          <w:bCs/>
          <w:sz w:val="24"/>
          <w:szCs w:val="24"/>
        </w:rPr>
        <w:t>zakończono podpisami na 15 stronie.</w:t>
      </w:r>
      <w:r>
        <w:rPr>
          <w:rFonts w:cs="Times New Roman" w:ascii="Times New Roman" w:hAnsi="Times New Roman"/>
          <w:bCs/>
          <w:color w:val="FF0000"/>
          <w:sz w:val="24"/>
          <w:szCs w:val="24"/>
        </w:rPr>
        <w:t xml:space="preserve"> </w:t>
      </w:r>
    </w:p>
    <w:p>
      <w:pPr>
        <w:pStyle w:val="Normal"/>
        <w:autoSpaceDE w:val="false"/>
        <w:spacing w:lineRule="auto" w:line="31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12"/>
        <w:rPr/>
      </w:pPr>
      <w:r>
        <w:rPr>
          <w:rFonts w:cs="Times New Roman" w:ascii="Times New Roman" w:hAnsi="Times New Roman"/>
          <w:bCs/>
          <w:sz w:val="24"/>
          <w:szCs w:val="24"/>
        </w:rPr>
        <w:t xml:space="preserve">Protokół </w:t>
      </w:r>
      <w:r>
        <w:rPr>
          <w:rFonts w:cs="Times New Roman" w:ascii="Times New Roman" w:hAnsi="Times New Roman"/>
          <w:sz w:val="24"/>
          <w:szCs w:val="24"/>
        </w:rPr>
        <w:t xml:space="preserve">sporządzony został w </w:t>
      </w:r>
      <w:r>
        <w:rPr>
          <w:rFonts w:cs="Times New Roman" w:ascii="Times New Roman" w:hAnsi="Times New Roman"/>
          <w:b/>
          <w:sz w:val="24"/>
          <w:szCs w:val="24"/>
        </w:rPr>
        <w:t>3</w:t>
      </w:r>
      <w:r>
        <w:rPr>
          <w:rFonts w:cs="Times New Roman" w:ascii="Times New Roman" w:hAnsi="Times New Roman"/>
          <w:sz w:val="24"/>
          <w:szCs w:val="24"/>
        </w:rPr>
        <w:t xml:space="preserve"> jednobrzmiących egzemplarzach. Poszczególne egzemplarze protokołu otrzymują:</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312"/>
        <w:ind w:left="426" w:right="0" w:hanging="426"/>
        <w:rPr>
          <w:rFonts w:ascii="Times New Roman" w:hAnsi="Times New Roman" w:cs="Times New Roman"/>
          <w:sz w:val="24"/>
          <w:szCs w:val="24"/>
        </w:rPr>
      </w:pPr>
      <w:r>
        <w:rPr>
          <w:rFonts w:cs="Times New Roman" w:ascii="Times New Roman" w:hAnsi="Times New Roman"/>
          <w:sz w:val="24"/>
          <w:szCs w:val="24"/>
        </w:rPr>
        <w:t xml:space="preserve">Burmistrz Sulechowa Pan </w:t>
      </w:r>
      <w:r>
        <w:rPr>
          <w:rFonts w:cs="Times New Roman" w:ascii="Times New Roman" w:hAnsi="Times New Roman"/>
          <w:b/>
          <w:sz w:val="24"/>
          <w:szCs w:val="24"/>
        </w:rPr>
        <w:t>Wojciech Sołtys</w:t>
      </w:r>
      <w:r>
        <w:rPr>
          <w:rFonts w:cs="Times New Roman" w:ascii="Times New Roman" w:hAnsi="Times New Roman"/>
          <w:sz w:val="24"/>
          <w:szCs w:val="24"/>
        </w:rPr>
        <w:t>.</w:t>
      </w:r>
    </w:p>
    <w:p>
      <w:pPr>
        <w:pStyle w:val="Akapitzlist"/>
        <w:numPr>
          <w:ilvl w:val="0"/>
          <w:numId w:val="5"/>
        </w:numPr>
        <w:autoSpaceDE w:val="false"/>
        <w:spacing w:lineRule="auto" w:line="312"/>
        <w:ind w:left="284" w:right="0" w:hanging="284"/>
        <w:rPr>
          <w:rFonts w:ascii="Times New Roman" w:hAnsi="Times New Roman" w:cs="Times New Roman"/>
          <w:sz w:val="24"/>
          <w:szCs w:val="24"/>
        </w:rPr>
      </w:pPr>
      <w:r>
        <w:rPr>
          <w:rFonts w:cs="Times New Roman" w:ascii="Times New Roman" w:hAnsi="Times New Roman"/>
          <w:sz w:val="24"/>
          <w:szCs w:val="24"/>
        </w:rPr>
        <w:t xml:space="preserve">Dyrektor Centrum Usług Wspólnych w Sulechowie Pan </w:t>
      </w:r>
      <w:r>
        <w:rPr>
          <w:rFonts w:cs="Times New Roman" w:ascii="Times New Roman" w:hAnsi="Times New Roman"/>
          <w:b/>
          <w:sz w:val="24"/>
          <w:szCs w:val="24"/>
        </w:rPr>
        <w:t>Maciej Wieligor</w:t>
      </w:r>
    </w:p>
    <w:p>
      <w:pPr>
        <w:pStyle w:val="Akapitzlist"/>
        <w:numPr>
          <w:ilvl w:val="0"/>
          <w:numId w:val="5"/>
        </w:numPr>
        <w:autoSpaceDE w:val="false"/>
        <w:spacing w:lineRule="auto" w:line="312"/>
        <w:ind w:left="426" w:right="0" w:hanging="426"/>
        <w:rPr>
          <w:rFonts w:ascii="Times New Roman" w:hAnsi="Times New Roman" w:cs="Times New Roman"/>
          <w:sz w:val="24"/>
          <w:szCs w:val="24"/>
        </w:rPr>
      </w:pPr>
      <w:r>
        <w:rPr>
          <w:rFonts w:cs="Times New Roman" w:ascii="Times New Roman" w:hAnsi="Times New Roman"/>
          <w:sz w:val="24"/>
          <w:szCs w:val="24"/>
        </w:rPr>
        <w:t xml:space="preserve">Przewodniczący Rady Miejskiej w Sulechowie Pan </w:t>
      </w:r>
      <w:r>
        <w:rPr>
          <w:rFonts w:cs="Times New Roman" w:ascii="Times New Roman" w:hAnsi="Times New Roman"/>
          <w:b/>
          <w:sz w:val="24"/>
          <w:szCs w:val="24"/>
        </w:rPr>
        <w:t>Radosław Murkowski</w:t>
      </w:r>
      <w:r>
        <w:rPr>
          <w:rFonts w:cs="Times New Roman" w:ascii="Times New Roman" w:hAnsi="Times New Roman"/>
          <w:sz w:val="24"/>
          <w:szCs w:val="24"/>
        </w:rPr>
        <w:t>.</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t>Podpisy kontrolujących – członków Komisji Rewizyjnej Rady Miejskiej w Sulechowie:</w:t>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spacing w:lineRule="auto" w:line="312"/>
        <w:rPr/>
      </w:pPr>
      <w:r>
        <w:rPr>
          <w:rFonts w:cs="Times New Roman" w:ascii="Times New Roman" w:hAnsi="Times New Roman"/>
          <w:sz w:val="24"/>
          <w:szCs w:val="24"/>
        </w:rPr>
        <w:t xml:space="preserve">Sebastian Różycki </w:t>
        <w:tab/>
        <w:tab/>
        <w:t>- przewodniczący komisji</w:t>
        <w:tab/>
        <w:t>…………………………</w:t>
      </w:r>
    </w:p>
    <w:p>
      <w:pPr>
        <w:pStyle w:val="Akapitzlist"/>
        <w:autoSpaceDE w:val="false"/>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312"/>
        <w:rPr>
          <w:rFonts w:ascii="Times New Roman" w:hAnsi="Times New Roman" w:cs="Times New Roman"/>
          <w:sz w:val="24"/>
          <w:szCs w:val="24"/>
        </w:rPr>
      </w:pPr>
      <w:r>
        <w:rPr>
          <w:rFonts w:cs="Times New Roman" w:ascii="Times New Roman" w:hAnsi="Times New Roman"/>
          <w:sz w:val="24"/>
          <w:szCs w:val="24"/>
        </w:rPr>
        <w:t>Miłosz Brodzikowski</w:t>
        <w:tab/>
        <w:t>- członek</w:t>
        <w:tab/>
        <w:tab/>
        <w:tab/>
        <w:t>…………………………..………</w:t>
      </w:r>
    </w:p>
    <w:p>
      <w:pPr>
        <w:pStyle w:val="Akapitzlist"/>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312"/>
        <w:rPr/>
      </w:pPr>
      <w:r>
        <w:rPr>
          <w:rFonts w:cs="Times New Roman" w:ascii="Times New Roman" w:hAnsi="Times New Roman"/>
          <w:sz w:val="24"/>
          <w:szCs w:val="24"/>
        </w:rPr>
        <w:t>Stanisław Kaczmar</w:t>
        <w:tab/>
        <w:tab/>
        <w:t>- członek</w:t>
        <w:tab/>
        <w:tab/>
        <w:tab/>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312"/>
        <w:rPr>
          <w:rFonts w:ascii="Times New Roman" w:hAnsi="Times New Roman" w:cs="Times New Roman"/>
          <w:sz w:val="24"/>
          <w:szCs w:val="24"/>
        </w:rPr>
      </w:pPr>
      <w:r>
        <w:rPr>
          <w:rFonts w:cs="Times New Roman" w:ascii="Times New Roman" w:hAnsi="Times New Roman"/>
          <w:sz w:val="24"/>
          <w:szCs w:val="24"/>
        </w:rPr>
        <w:t>Izabela Wojewoda</w:t>
        <w:tab/>
        <w:tab/>
        <w:t>- członek</w:t>
        <w:tab/>
        <w:tab/>
        <w:tab/>
        <w:t>…………………………………</w:t>
      </w:r>
    </w:p>
    <w:p>
      <w:pPr>
        <w:pStyle w:val="Akapitzlist"/>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t>W dniu przyjęcia protokółu nieobecni byli: Jan Rerus i Roman Wilczyński.</w:t>
      </w:r>
    </w:p>
    <w:p>
      <w:pPr>
        <w:pStyle w:val="Akapitzlist"/>
        <w:autoSpaceDE w:val="false"/>
        <w:spacing w:lineRule="auto" w:line="31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rPr>
          <w:rFonts w:ascii="Times New Roman" w:hAnsi="Times New Roman" w:cs="Times New Roman"/>
          <w:sz w:val="24"/>
          <w:szCs w:val="24"/>
        </w:rPr>
      </w:pPr>
      <w:r>
        <w:rPr>
          <w:rFonts w:cs="Times New Roman" w:ascii="Times New Roman" w:hAnsi="Times New Roman"/>
          <w:b/>
          <w:bCs/>
          <w:sz w:val="24"/>
          <w:szCs w:val="24"/>
        </w:rPr>
        <w:t xml:space="preserve">Miejsce i data podpisania protokołu: Sulechów ……………. rok. </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sz w:val="24"/>
          <w:szCs w:val="24"/>
        </w:rPr>
        <w:t>Kontrolowane osoby wniosły uwagi do protokołu, które zostały w nim odnotowane.</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t>Pouczenie do protokołu Komisji Rewizyjnej z przeprowadzonej kontroli:</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rPr>
          <w:rFonts w:ascii="Times New Roman" w:hAnsi="Times New Roman" w:cs="Times New Roman"/>
          <w:sz w:val="24"/>
          <w:szCs w:val="24"/>
          <w:u w:val="single"/>
        </w:rPr>
      </w:pPr>
      <w:r>
        <w:rPr>
          <w:rFonts w:cs="Times New Roman" w:ascii="Times New Roman" w:hAnsi="Times New Roman"/>
          <w:b/>
          <w:sz w:val="24"/>
          <w:szCs w:val="24"/>
        </w:rPr>
        <w:t>Kierownik kontrolowanego podmiotu, może złożyć do Komisji Rewizyjnej swoje opinie i wyjaśnienia dotyczące ustaleń zawartych w protokole, w terminie 7 dni od daty przedstawienia kierownikowi kontrolowanego podmiotu, protokołu pokontrolnego do podpisania. Opinie, wyjaśnienia kontrolowanego podmiotu przekazywane są Przewodniczącemu Rady.</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u w:val="single"/>
        </w:rPr>
        <w:t>Podstawa prawna:</w:t>
      </w:r>
    </w:p>
    <w:p>
      <w:pPr>
        <w:pStyle w:val="Normal"/>
        <w:autoSpaceDE w:val="false"/>
        <w:spacing w:lineRule="auto" w:line="312"/>
        <w:rPr/>
      </w:pPr>
      <w:r>
        <w:rPr>
          <w:rFonts w:cs="Times New Roman" w:ascii="Times New Roman" w:hAnsi="Times New Roman"/>
          <w:sz w:val="24"/>
          <w:szCs w:val="24"/>
        </w:rPr>
        <w:t xml:space="preserve">§ 100 ust.1a uchwały Nr V/39/2003 Rady Miejskiej w Sulechowie z dnia 11 lutego 2003r. </w:t>
        <w:br/>
        <w:t>w sprawie Statutu Gminy Sulechów (Dz. Urz. Woj. Lubuskiego z 2018 r. poz. 2512).</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rPr/>
      </w:pPr>
      <w:r>
        <w:rPr>
          <w:rFonts w:cs="Times New Roman" w:ascii="Times New Roman" w:hAnsi="Times New Roman"/>
          <w:b/>
          <w:sz w:val="24"/>
          <w:szCs w:val="24"/>
        </w:rPr>
        <w:t>Podpis kierownika kontrolowanego podmiotu:</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rPr/>
      </w:pPr>
      <w:r>
        <w:rPr>
          <w:rFonts w:cs="Times New Roman" w:ascii="Times New Roman" w:hAnsi="Times New Roman"/>
          <w:sz w:val="24"/>
          <w:szCs w:val="24"/>
        </w:rPr>
        <w:t>…………………………………………………………</w:t>
      </w:r>
      <w:r>
        <w:rPr>
          <w:rFonts w:cs="Times New Roman" w:ascii="Times New Roman" w:hAnsi="Times New Roman"/>
          <w:sz w:val="24"/>
          <w:szCs w:val="24"/>
        </w:rPr>
        <w:t>..…. Sulechów, dnia …………….. 2023 r.</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ona </w:t>
    </w:r>
    <w:r>
      <w:rPr>
        <w:b/>
      </w:rPr>
      <w:fldChar w:fldCharType="begin"/>
    </w:r>
    <w:r>
      <w:rPr>
        <w:b/>
      </w:rPr>
      <w:instrText xml:space="preserve"> PAGE </w:instrText>
    </w:r>
    <w:r>
      <w:rPr>
        <w:b/>
      </w:rPr>
      <w:fldChar w:fldCharType="separate"/>
    </w:r>
    <w:r>
      <w:rPr>
        <w:b/>
      </w:rPr>
      <w:t>15</w:t>
    </w:r>
    <w:r>
      <w:rPr>
        <w:b/>
      </w:rPr>
      <w:fldChar w:fldCharType="end"/>
    </w:r>
    <w:r>
      <w:rPr>
        <w:rFonts w:cs="Times New Roman" w:ascii="Times New Roman" w:hAnsi="Times New Roman"/>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781" w:leader="none"/>
      </w:tabs>
      <w:jc w:val="left"/>
      <w:rPr/>
    </w:pPr>
    <w:r>
      <w:rPr>
        <w:rFonts w:cs="Cambria" w:ascii="Cambria" w:hAnsi="Cambria"/>
        <w:sz w:val="16"/>
        <w:szCs w:val="16"/>
      </w:rPr>
      <w:t>Komisja Rewizyjna Rady Miejskiej w Sulechowie……………………….…………………………………………………</w:t>
    </w:r>
    <w:r>
      <w:rPr>
        <w:rFonts w:cs="Cambria" w:ascii="Cambria" w:hAnsi="Cambria"/>
        <w:sz w:val="16"/>
        <w:szCs w:val="16"/>
        <w:lang w:val="pl-PL"/>
      </w:rPr>
      <w:t>……………</w:t>
    </w:r>
    <w:r>
      <w:rPr>
        <w:rFonts w:cs="Cambria" w:ascii="Cambria" w:hAnsi="Cambria"/>
        <w:sz w:val="16"/>
        <w:szCs w:val="16"/>
      </w:rPr>
      <w:t xml:space="preserve">…………………….Protokół nr </w:t>
    </w:r>
    <w:r>
      <w:rPr>
        <w:rFonts w:cs="Cambria" w:ascii="Cambria" w:hAnsi="Cambria"/>
        <w:sz w:val="16"/>
        <w:szCs w:val="16"/>
        <w:lang w:val="pl-PL"/>
      </w:rPr>
      <w:t>2</w:t>
    </w:r>
    <w:r>
      <w:rPr>
        <w:rFonts w:cs="Cambria" w:ascii="Cambria" w:hAnsi="Cambria"/>
        <w:sz w:val="16"/>
        <w:szCs w:val="16"/>
      </w:rPr>
      <w:t>/202</w:t>
    </w:r>
    <w:r>
      <w:rPr>
        <w:rFonts w:cs="Cambria" w:ascii="Cambria" w:hAnsi="Cambria"/>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color w:val="FF241C"/>
      <w:kern w:val="2"/>
      <w:sz w:val="30"/>
      <w:szCs w:val="3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sz w:val="24"/>
      <w:szCs w:val="24"/>
      <w:lang w:eastAsia="pl-PL"/>
    </w:rPr>
  </w:style>
  <w:style w:type="character" w:styleId="WW8Num4z0">
    <w:name w:val="WW8Num4z0"/>
    <w:qFormat/>
    <w:rPr>
      <w:rFonts w:ascii="Times New Roman" w:hAnsi="Times New Roman" w:cs="Times New Roman"/>
      <w:i/>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val="false"/>
      <w:sz w:val="24"/>
      <w:szCs w:val="24"/>
      <w:shd w:fill="FFFFFF" w:val="clear"/>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val="false"/>
      <w:sz w:val="24"/>
      <w:szCs w:val="24"/>
      <w:lang w:eastAsia="pl-P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Cs/>
      <w:sz w:val="24"/>
      <w:szCs w:val="24"/>
    </w:rPr>
  </w:style>
  <w:style w:type="character" w:styleId="WW8Num23z0">
    <w:name w:val="WW8Num23z0"/>
    <w:qFormat/>
    <w:rPr>
      <w:rFonts w:ascii="Wingdings" w:hAnsi="Wingdings" w:cs="Wingdings"/>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lang w:eastAsia="pl-P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color w:val="000000"/>
      <w:sz w:val="24"/>
      <w:szCs w:val="24"/>
      <w:lang w:eastAsia="pl-PL"/>
    </w:rPr>
  </w:style>
  <w:style w:type="character" w:styleId="WW8Num34z0">
    <w:name w:val="WW8Num34z0"/>
    <w:qFormat/>
    <w:rPr>
      <w:rFonts w:ascii="Times New Roman" w:hAnsi="Times New Roman" w:cs="Times New Roman"/>
      <w:i/>
      <w:sz w:val="24"/>
      <w:szCs w:val="24"/>
    </w:rPr>
  </w:style>
  <w:style w:type="character" w:styleId="WW8Num35z0">
    <w:name w:val="WW8Num35z0"/>
    <w:qFormat/>
    <w:rPr>
      <w:rFonts w:ascii="Times New Roman" w:hAnsi="Times New Roman" w:cs="Times New Roman"/>
      <w:color w:val="000000"/>
      <w:sz w:val="24"/>
      <w:szCs w:val="24"/>
      <w:lang w:eastAsia="pl-PL"/>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color w:val="000000"/>
      <w:sz w:val="24"/>
      <w:szCs w:val="24"/>
    </w:rPr>
  </w:style>
  <w:style w:type="character" w:styleId="WW8Num36z2">
    <w:name w:val="WW8Num36z2"/>
    <w:qFormat/>
    <w:rPr>
      <w:rFonts w:ascii="Times New Roman" w:hAnsi="Times New Roman" w:cs="Times New Roman"/>
      <w:b/>
      <w:color w:val="000000"/>
      <w:sz w:val="24"/>
      <w:szCs w:val="24"/>
      <w:lang w:eastAsia="pl-PL"/>
    </w:rPr>
  </w:style>
  <w:style w:type="character" w:styleId="WW8Num36z3">
    <w:name w:val="WW8Num36z3"/>
    <w:qFormat/>
    <w:rPr>
      <w:rFonts w:cs="Times New Roman"/>
    </w:rPr>
  </w:style>
  <w:style w:type="character" w:styleId="WW8Num37z0">
    <w:name w:val="WW8Num37z0"/>
    <w:qFormat/>
    <w:rPr>
      <w:rFonts w:ascii="Wingdings" w:hAnsi="Wingdings" w:cs="Wingdings"/>
      <w:sz w:val="24"/>
      <w:szCs w:val="24"/>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color w:val="0000FF"/>
      <w:sz w:val="22"/>
      <w:szCs w:val="2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color w:val="0000FF"/>
      <w:sz w:val="22"/>
      <w:szCs w:val="22"/>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FF"/>
      <w:sz w:val="22"/>
      <w:szCs w:val="2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FF"/>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FF"/>
      <w:sz w:val="22"/>
      <w:szCs w:val="22"/>
    </w:rPr>
  </w:style>
  <w:style w:type="character" w:styleId="WW8Num50z0">
    <w:name w:val="WW8Num50z0"/>
    <w:qFormat/>
    <w:rPr/>
  </w:style>
  <w:style w:type="character" w:styleId="WW8Num51z0">
    <w:name w:val="WW8Num51z0"/>
    <w:qFormat/>
    <w:rPr>
      <w:rFonts w:ascii="Wingdings" w:hAnsi="Wingdings" w:cs="Wingdings"/>
      <w:color w:val="0000FF"/>
      <w:sz w:val="22"/>
      <w:szCs w:val="22"/>
    </w:rPr>
  </w:style>
  <w:style w:type="character" w:styleId="WW8Num52z0">
    <w:name w:val="WW8Num52z0"/>
    <w:qFormat/>
    <w:rPr>
      <w:rFonts w:ascii="Wingdings" w:hAnsi="Wingdings" w:cs="Wingdings"/>
      <w:color w:val="0000FF"/>
      <w:sz w:val="22"/>
      <w:szCs w:val="22"/>
    </w:rPr>
  </w:style>
  <w:style w:type="character" w:styleId="WW8Num53z0">
    <w:name w:val="WW8Num53z0"/>
    <w:qFormat/>
    <w:rPr>
      <w:rFonts w:ascii="Wingdings" w:hAnsi="Wingdings" w:cs="Wingdings"/>
      <w:color w:val="0000FF"/>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Wingdings" w:hAnsi="Wingdings" w:cs="Wingdings"/>
      <w:color w:val="0000FF"/>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cs="Times New Roman"/>
      <w:b/>
      <w:color w:val="000000"/>
      <w:sz w:val="24"/>
      <w:szCs w:val="24"/>
    </w:rPr>
  </w:style>
  <w:style w:type="character" w:styleId="WW8Num35z3">
    <w:name w:val="WW8Num35z3"/>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color w:val="FF241C"/>
      <w:kern w:val="2"/>
      <w:sz w:val="30"/>
      <w:szCs w:val="30"/>
      <w:lang w:val="en-US"/>
    </w:rPr>
  </w:style>
  <w:style w:type="character" w:styleId="InternetLink">
    <w:name w:val="Hyperlink"/>
    <w:rPr>
      <w:rFonts w:cs="Times New Roman"/>
      <w:color w:val="5048A8"/>
      <w:u w:val="none"/>
    </w:rPr>
  </w:style>
  <w:style w:type="character" w:styleId="Inline1">
    <w:name w:val="inline1"/>
    <w:qFormat/>
    <w:rPr>
      <w:rFonts w:cs="Times New Roman"/>
      <w:vanish/>
      <w:color w:val="444444"/>
      <w:sz w:val="17"/>
      <w:szCs w:val="17"/>
      <w:shd w:fill="FFF9F9" w:val="clear"/>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Bodytext2">
    <w:name w:val="Body text (2)_"/>
    <w:qFormat/>
    <w:rPr>
      <w:rFonts w:ascii="Times New Roman" w:hAnsi="Times New Roman" w:cs="Times New Roman"/>
      <w:shd w:fill="FFFFFF" w:val="clear"/>
    </w:rPr>
  </w:style>
  <w:style w:type="character" w:styleId="Heading31">
    <w:name w:val="Heading #3_"/>
    <w:qFormat/>
    <w:rPr>
      <w:rFonts w:ascii="Times New Roman" w:hAnsi="Times New Roman" w:cs="Times New Roman"/>
      <w:b/>
      <w:bCs/>
      <w:shd w:fill="FFFFFF" w:val="clear"/>
    </w:rPr>
  </w:style>
  <w:style w:type="character" w:styleId="Bodytext3">
    <w:name w:val="Body text (3)_"/>
    <w:qFormat/>
    <w:rPr>
      <w:rFonts w:ascii="Times New Roman" w:hAnsi="Times New Roman" w:cs="Times New Roman"/>
      <w:b/>
      <w:bCs/>
      <w:sz w:val="15"/>
      <w:szCs w:val="15"/>
      <w:shd w:fill="FFFFFF" w:val="clear"/>
    </w:rPr>
  </w:style>
  <w:style w:type="character" w:styleId="Bodytext2Bold">
    <w:name w:val="Body text (2) + Bold"/>
    <w:qFormat/>
    <w:rPr>
      <w:rFonts w:ascii="Times New Roman" w:hAnsi="Times New Roman" w:cs="Times New Roman"/>
      <w:b/>
      <w:bCs/>
      <w:color w:val="000000"/>
      <w:spacing w:val="0"/>
      <w:w w:val="100"/>
      <w:position w:val="0"/>
      <w:sz w:val="15"/>
      <w:sz w:val="15"/>
      <w:szCs w:val="15"/>
      <w:u w:val="none"/>
      <w:shd w:fill="FFFFFF" w:val="clear"/>
      <w:vertAlign w:val="baseline"/>
      <w:lang w:val="pl-PL"/>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Header">
    <w:name w:val="header"/>
    <w:basedOn w:val="Domylnaczcionkaakapitu1"/>
    <w:qFormat/>
    <w:rPr/>
  </w:style>
  <w:style w:type="character" w:styleId="Akapitustep">
    <w:name w:val="akapitustep"/>
    <w:basedOn w:val="Domylnaczcionkaakapitu1"/>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rFonts w:ascii="Calibri" w:hAnsi="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Postmetadate">
    <w:name w:val="post-meta-date"/>
    <w:basedOn w:val="Domylnaczcionkaakapitu"/>
    <w:qFormat/>
    <w:rPr/>
  </w:style>
  <w:style w:type="character" w:styleId="Postmetaauthor">
    <w:name w:val="post-meta-author"/>
    <w:basedOn w:val="Domylnaczcionkaakapitu"/>
    <w:qFormat/>
    <w:rPr/>
  </w:style>
  <w:style w:type="character" w:styleId="Postmetacomments">
    <w:name w:val="post-meta-comments"/>
    <w:basedOn w:val="Domylnaczcionkaakapitu"/>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spacing w:lineRule="auto" w:line="240"/>
    </w:pPr>
    <w:rPr>
      <w:sz w:val="20"/>
      <w:szCs w:val="20"/>
      <w:lang w:val="en-US"/>
    </w:rPr>
  </w:style>
  <w:style w:type="paragraph" w:styleId="Footer">
    <w:name w:val="Footer"/>
    <w:basedOn w:val="Normal"/>
    <w:pPr>
      <w:tabs>
        <w:tab w:val="clear" w:pos="284"/>
        <w:tab w:val="center" w:pos="4536" w:leader="none"/>
        <w:tab w:val="right" w:pos="9072" w:leader="none"/>
      </w:tabs>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tabs>
        <w:tab w:val="clear" w:pos="284"/>
        <w:tab w:val="left" w:pos="900" w:leader="none"/>
      </w:tabs>
    </w:pPr>
    <w:rPr>
      <w:rFonts w:ascii="Times New Roman" w:hAnsi="Times New Roman" w:cs="Times New Roman"/>
      <w:sz w:val="24"/>
      <w:szCs w:val="24"/>
      <w:lang w:val="en-US"/>
    </w:rPr>
  </w:style>
  <w:style w:type="paragraph" w:styleId="NormalnyWeb">
    <w:name w:val="Normalny (Web)"/>
    <w:basedOn w:val="Normal"/>
    <w:qFormat/>
    <w:pPr>
      <w:spacing w:lineRule="auto" w:line="240" w:before="0" w:after="225"/>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74" w:before="180" w:after="0"/>
      <w:ind w:left="0" w:right="0" w:hanging="440"/>
    </w:pPr>
    <w:rPr>
      <w:rFonts w:ascii="Times New Roman" w:hAnsi="Times New Roman" w:cs="Times New Roman"/>
      <w:sz w:val="20"/>
      <w:szCs w:val="20"/>
      <w:lang w:val="en-US"/>
    </w:rPr>
  </w:style>
  <w:style w:type="paragraph" w:styleId="Heading32">
    <w:name w:val="Heading #3"/>
    <w:basedOn w:val="Normal"/>
    <w:qFormat/>
    <w:pPr>
      <w:widowControl w:val="false"/>
      <w:shd w:fill="FFFFFF" w:val="clear"/>
      <w:spacing w:lineRule="atLeast" w:line="240" w:before="0" w:after="180"/>
      <w:jc w:val="center"/>
    </w:pPr>
    <w:rPr>
      <w:rFonts w:ascii="Times New Roman" w:hAnsi="Times New Roman" w:cs="Times New Roman"/>
      <w:b/>
      <w:bCs/>
      <w:sz w:val="20"/>
      <w:szCs w:val="20"/>
      <w:lang w:val="en-US"/>
    </w:rPr>
  </w:style>
  <w:style w:type="paragraph" w:styleId="Bodytext31">
    <w:name w:val="Body text (3)"/>
    <w:basedOn w:val="Normal"/>
    <w:qFormat/>
    <w:pPr>
      <w:widowControl w:val="false"/>
      <w:shd w:fill="FFFFFF" w:val="clear"/>
      <w:spacing w:lineRule="atLeast" w:line="240" w:before="0" w:after="360"/>
      <w:jc w:val="center"/>
    </w:pPr>
    <w:rPr>
      <w:rFonts w:ascii="Times New Roman" w:hAnsi="Times New Roman" w:cs="Times New Roman"/>
      <w:b/>
      <w:bCs/>
      <w:sz w:val="15"/>
      <w:szCs w:val="15"/>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resc">
    <w:name w:val="tresc"/>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tabs>
        <w:tab w:val="clear" w:pos="284"/>
        <w:tab w:val="left" w:pos="900" w:leader="none"/>
      </w:tabs>
    </w:pPr>
    <w:rPr>
      <w:rFonts w:ascii="Times New Roman" w:hAnsi="Times New Roman" w:cs="Times New Roman"/>
      <w:sz w:val="24"/>
      <w:szCs w:val="24"/>
      <w:lang w:val="en-US"/>
    </w:rPr>
  </w:style>
  <w:style w:type="paragraph" w:styleId="Postmeta">
    <w:name w:val="post-meta"/>
    <w:basedOn w:val="Normal"/>
    <w:qFormat/>
    <w:pPr>
      <w:spacing w:lineRule="auto" w:line="240" w:before="280" w:after="280"/>
      <w:jc w:val="left"/>
    </w:pPr>
    <w:rPr>
      <w:rFonts w:ascii="Times New Roman" w:hAnsi="Times New Roman" w:cs="Times New Roman"/>
      <w:sz w:val="24"/>
      <w:szCs w:val="24"/>
    </w:rPr>
  </w:style>
  <w:style w:type="paragraph" w:styleId="Wpcaptiontext">
    <w:name w:val="wp-caption-text"/>
    <w:basedOn w:val="Normal"/>
    <w:qFormat/>
    <w:pPr>
      <w:spacing w:lineRule="auto" w:line="240" w:before="280" w:after="280"/>
      <w:jc w:val="left"/>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0:00Z</dcterms:created>
  <dc:creator>user</dc:creator>
  <dc:description/>
  <cp:keywords/>
  <dc:language>en-US</dc:language>
  <cp:lastModifiedBy>Bartosz Buda</cp:lastModifiedBy>
  <cp:lastPrinted>2023-09-07T09:19:00Z</cp:lastPrinted>
  <dcterms:modified xsi:type="dcterms:W3CDTF">2023-09-07T07:44:00Z</dcterms:modified>
  <cp:revision>5</cp:revision>
  <dc:subject/>
  <dc:title/>
</cp:coreProperties>
</file>