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miejscowość, data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urmistrz Sulecho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Plac Ratuszowy 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6-100 Sulechów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łoszenie do ewidencji bezodpływowych zbiorników na nieczystości ciekłe (szam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ane zgłaszającego</w:t>
            </w:r>
            <w:r>
              <w:rPr>
                <w:rFonts w:cs="Times New Roman" w:ascii="Times New Roman" w:hAnsi="Times New Roman"/>
                <w:sz w:val="24"/>
              </w:rPr>
              <w:t xml:space="preserve"> (właściwe zaznaczyć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łaściciel nieruchom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współwłaściciel nieruchom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użytkow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inna forma użytkowani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azwisko i imię/nazwa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nieruchomości, na której znajduje się zgłoszony zbiornik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działki, obręb geodezyjny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czba osób zamieszkujących nieruchomość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ne techniczne bezodpływowego zbiornika na nieczystości ciekłe (szamba)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emność zbiornika (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ologia wykonania zbiornika (kręgi betonowe, poliestrowy, metalowy itp.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 przypadku braku bezodpływowego zbiornika na nieczystości ciekłe należy podać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tychczasowy sposób gromadzenia nieczystości ciekły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przewidywany termin wykonania zbiornika/przydomowej oczyszczalni ścieków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żeli nieruchomość została przyłączona do sieci kanalizacji sanitarnej należy podać termin przyłącz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moich danych osobowych w celu prowadzenia zgodnie z art. 3 ust. 3 </w:t>
        <w:br/>
        <w:t>pkt 1 ewidencji zbiorników bezodpływowych, wymaganej przepisami ustawy z dnia 13 września 1996 r. o utrzymaniu czystości i porządku w gminach (Dz. U. z 2022 r., po. 2519 ze zm.). Jednocześnie oświadczam, że zapoznałem/am się z klauzulą informacyjną RODO o przetwarzaniu danych osobowych. W</w:t>
      </w:r>
      <w:r>
        <w:rPr>
          <w:rFonts w:cs="Times New Roman" w:ascii="Times New Roman" w:hAnsi="Times New Roman"/>
          <w:i/>
          <w:sz w:val="20"/>
          <w:szCs w:val="18"/>
        </w:rPr>
        <w:t xml:space="preserve"> przypadku zmiany danych w ankiecie właściciel jest obowiązany złożyć nową w terminie 14 dni od daty nastąpienia zmia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  <w:t>Potwierdzam zgodność powyższych da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ata,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niepotrzebne skreślić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5:00Z</dcterms:created>
  <dc:creator>mgaspe</dc:creator>
  <dc:description/>
  <cp:keywords/>
  <dc:language>en-US</dc:language>
  <cp:lastModifiedBy>Roksana Sieradzka</cp:lastModifiedBy>
  <cp:lastPrinted>2016-10-28T06:38:00Z</cp:lastPrinted>
  <dcterms:modified xsi:type="dcterms:W3CDTF">2023-02-20T14:22:00Z</dcterms:modified>
  <cp:revision>5</cp:revision>
  <dc:subject/>
  <dc:title/>
</cp:coreProperties>
</file>