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…………………., dnia 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mistrz Sulech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niosek o przyznanie dotacji na budow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ydomowej oczyszczalni ście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ęść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DANE WNIOSKODAWCY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Imię i nazwisko/nazwa*:….………………………………………………………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Adres: …………………………………………………………………………….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Nr NIP / nr REGON*: ……………………………………………………………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Telefon (nie wymagane):….…………………………………….…………………..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Forma prawna: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10795</wp:posOffset>
                </wp:positionV>
                <wp:extent cx="3795395" cy="477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477360"/>
                          <a:chOff x="0" y="0"/>
                          <a:chExt cx="379548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85pt;width:298.85pt;height:37.6pt" coordorigin="147,17" coordsize="5977,752">
                <v:roundrect id="shape_0" fillcolor="white" stroked="t" o:allowincell="f" style="position:absolute;left:147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73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osoba fizyczna</w:t>
        <w:tab/>
        <w:tab/>
        <w:t>osoba prawna</w:t>
        <w:tab/>
        <w:tab/>
        <w:tab/>
        <w:t>wspólnota mieszkaniowa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zedsiębiorca</w:t>
        <w:tab/>
        <w:t>jednostka sektora finansów publicznych będąca gminną lub powiatową osoba prawną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Nazwa i numer rejestru KRS / CEDIG*:…………………………………………..….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Data i numer wpisu do rejestru (ewidencji)*: …………………………………….…..…….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160401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6.8pt;width:12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Osoby upoważnione do reprezentowania: 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i/>
          <w:sz w:val="20"/>
        </w:rPr>
        <w:t xml:space="preserve"> dotyczy osoby prawnej,  wspólnoty mieszkaniowej, przedsiębiorcy, jednostki sektora finansów publicznych będącej gminną lub powiatową osobą prawną (w przypadku obowiązku posiadan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LOKALIZACJA PRZEDSIĘWZIĘCIA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Miejscowość, adres: ………………………………..………………………..…..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Numer działki ewidencyjnej i obręb: ……………………………………..…….….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Tytuł prawny do dysponowania nieruchomością: 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własność</w:t>
        <w:tab/>
        <w:tab/>
        <w:tab/>
        <w:t>współwłasność</w:t>
        <w:tab/>
        <w:tab/>
        <w:t>użytkowanie wieczyste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zarząd</w:t>
        <w:tab/>
        <w:tab/>
        <w:tab/>
        <w:tab/>
        <w:t>użytkowanie</w:t>
        <w:tab/>
        <w:tab/>
        <w:tab/>
        <w:t>inny ………………………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np. dzierżawa, użyczenie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Informacje dotyczące rodzaju obiektu przewidzianego do podłączenia do przydomowej oczyszczalni ścieków:……..……………………………………………………….….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Krótki opis techniczny inwestycj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1.</w:t>
      </w:r>
      <w:r>
        <w:rPr>
          <w:rFonts w:cs="Times New Roman" w:ascii="Times New Roman" w:hAnsi="Times New Roman"/>
          <w:sz w:val="24"/>
        </w:rPr>
        <w:t xml:space="preserve"> Parametry techniczne (typ, nazwa i model oczyszczalni oraz jej przepustowość – wydajność)……………………………………………………………………………………… ………………………………………………………………………..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Planowana liczba osób korzystająca z oczyszczalni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3.</w:t>
      </w:r>
      <w:r>
        <w:rPr>
          <w:rFonts w:cs="Times New Roman" w:ascii="Times New Roman" w:hAnsi="Times New Roman"/>
          <w:sz w:val="24"/>
        </w:rPr>
        <w:t xml:space="preserve"> Inne uwagi…………………………………………………………….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5.</w:t>
      </w:r>
      <w:r>
        <w:rPr>
          <w:rFonts w:cs="Times New Roman" w:ascii="Times New Roman" w:hAnsi="Times New Roman"/>
          <w:sz w:val="24"/>
        </w:rPr>
        <w:t xml:space="preserve"> Planowany koszt całkowity przedsięwzięcia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6.</w:t>
      </w:r>
      <w:r>
        <w:rPr>
          <w:rFonts w:cs="Times New Roman" w:ascii="Times New Roman" w:hAnsi="Times New Roman"/>
          <w:sz w:val="24"/>
        </w:rPr>
        <w:t xml:space="preserve"> Wnioskowana kwota dofinansowania (do 50 % wartości zadania,  nie więcej jednak niż 7.000,00 zł)………………………………………………………………………………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III. OŚWIADCZENIA WNIOSKOD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umer konta bankowego, na które należy wpłacić dotację celową na dofinansowanie budowy przydomowej oczyszczalni ścieków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ęść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W przypadku, gdy o udzielenie dotacji ubiega się przedsiębiorca, </w:t>
      </w:r>
      <w:r>
        <w:rPr>
          <w:rFonts w:cs="Times New Roman" w:ascii="Times New Roman" w:hAnsi="Times New Roman"/>
          <w:b/>
          <w:sz w:val="24"/>
        </w:rPr>
        <w:t>tj. podmiot prowadzący działalność gospodarczą w</w:t>
      </w:r>
      <w:r>
        <w:rPr>
          <w:rFonts w:cs="Times New Roman" w:ascii="Times New Roman" w:hAnsi="Times New Roman"/>
          <w:sz w:val="24"/>
        </w:rPr>
        <w:t xml:space="preserve"> rozumieniu uchwały w sprawie zasad udzielenia dotacji celowej na dofinansowanie kosztów budowy przydomowych oczyszczalni ścieków na terenie gminy Sulechów, jest on zobowiązany do złożenia dokumentów związanych z otrzymaną pomocą de minimis tj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ch zaświadczeń o pomocy de minimis, o pomocy de minimis w rolnictwie i rybołówstwie, jakie otrzymał w roku otrzymania dotacji oraz w dwóch poprzedzających go latach podatkowych, albo oświadczenia o wielkości pomocy de minimis, pomocy de minimis w rolnictwie i rybołówstwie otrzymanej w tym okresie, albo oświadczenia o nieotrzymaniu takiej pomocy w tym okres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i niezbędnych do udzielenia pomocy de minimis, dotyczących w szczególności wnioskodawcy i prowadzonej przez niego działalności gospodarczej, których zakres został określony w rozporządzeniu Rady Ministrów z dnia 29 marca 2010 r. w sprawie zakresu informacji przedstawianych przez podmiot ubiegający się o pomoc de minimis (Dz. U. z 2010 r. Nr 53, poz. 311 z późn. zm.)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i niezbędnych do udzielenia pomocy de minimis w rolnictwie i rybołówstwie, dotyczących w szczególności wnioskodawcy i prowadzonej przez niego działalności gospodarczej, których zakres został określony w rozporządzeniu Rady Ministrów z dnia 29 marca 2010 r. w sprawie zakresu informacji przedstawianych przez podmiot ubiegający się o pomoc de minimis (Dz. U. z 2010 r. Nr 53, poz. 311 z późn. zm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Udzielenie dotacji przedsiębiorcy musi uwzględniać przepisy rozpo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i (UE) nr 1408/2013 z dnia 18 grudnia 2013 r. w sprawie stosowania art. 107 i 108 Traktatu o funkcjonowaniu Unii Europejskiej do pomocy de minimis w sektorze rolnym (Dz. Urz. UE </w:t>
      </w:r>
      <w:r>
        <w:rPr>
          <w:rFonts w:cs="Times New Roman" w:ascii="Times New Roman" w:hAnsi="Times New Roman"/>
          <w:sz w:val="24"/>
        </w:rPr>
        <w:t>L 352 z 24 grudnia 2013 r. z późn. zm.) oraz rozporządzenia Komisji  Europejskiej  (UE)  Nr  1407/2013  z   dnia   18   grudnia 2013 r. w sprawie stosowania art. 107 i 108 Traktatu o funkcjonowaniu Unii Europejskiej do pomocy de minimis (Dz. Urz. UE L 352 z 24 grudni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 r.)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e dokumenty do wniosku (kopie wraz z oryginałami do wgląd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 do właściwego rejestru wskazujący podstawę działalności podmiotu ze wskazaniem osoby lub osób uprawnionych do złożenia wniosku i podpisania umowy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potwierdzający prawo do dysponowania nieruchomością na cele budowlan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wierdzona kopia decyzji pozwolenia na budowę przydomowej oczyszczalni ścieków wydane przez Starostę Zielonogórskiego, opatrzone klauzulą, że decyzja stała się ostateczna lub kopia zgłoszenia zamiaru wykonania robót budowalnych nie wymagających decyzji o pozwoleniu na budowę potwierdzona datą wpływu do Starosty Zielonogórskiego wraz z zaświadczeniem o niewniesieniu sprzeciwu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bookmarkStart w:id="0" w:name="_Ref445716952"/>
      <w:r>
        <w:rPr>
          <w:rFonts w:cs="Times New Roman" w:ascii="Times New Roman" w:hAnsi="Times New Roman"/>
          <w:sz w:val="24"/>
        </w:rPr>
        <w:t>mapa sytuacyjno-wysokościowa terenu z wyrysowaną lokalizacją przydomowej oczyszczalni ścieków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…………………………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podpis wnioskod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ind w:left="3960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7940</wp:posOffset>
              </wp:positionH>
              <wp:positionV relativeFrom="paragraph">
                <wp:posOffset>29210</wp:posOffset>
              </wp:positionV>
              <wp:extent cx="127635" cy="9588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9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2.2pt;margin-top:2.3pt;width:10pt;height:7.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 New Roman" w:ascii="Times New Roman" w:hAnsi="Times New Roman"/>
        <w:i/>
        <w:sz w:val="20"/>
      </w:rPr>
      <w:t xml:space="preserve">Uwaga! Pola wybierane </w:t>
      <w:tab/>
      <w:t xml:space="preserve">    należy zaznaczyć poprzez wstawienie znaku „X”  w miejscy właściwej odpowied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4:00Z</dcterms:created>
  <dc:creator>MG</dc:creator>
  <dc:description/>
  <dc:language>en-US</dc:language>
  <cp:lastModifiedBy>Roksana Sieradzka</cp:lastModifiedBy>
  <cp:lastPrinted>2022-12-23T09:56:00Z</cp:lastPrinted>
  <dcterms:modified xsi:type="dcterms:W3CDTF">2022-12-23T08:56:00Z</dcterms:modified>
  <cp:revision>11</cp:revision>
  <dc:subject/>
  <dc:title/>
</cp:coreProperties>
</file>