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do uchwały nr 0007.86.20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ady Miejskiej w Sulechowie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17 maja 2011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40"/>
          <w:tab w:val="left" w:pos="142" w:leader="none"/>
          <w:tab w:val="left" w:pos="284" w:leader="none"/>
          <w:tab w:val="left" w:pos="3969" w:leader="dot"/>
          <w:tab w:val="left" w:pos="567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340"/>
          <w:tab w:val="left" w:pos="142" w:leader="none"/>
          <w:tab w:val="left" w:pos="284" w:leader="none"/>
          <w:tab w:val="left" w:pos="3969" w:leader="dot"/>
          <w:tab w:val="left" w:pos="5670" w:leader="dot"/>
        </w:tabs>
        <w:spacing w:lineRule="auto" w:line="240" w:before="0" w:after="0"/>
        <w:ind w:left="10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wnioskod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niosek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 przyznanie dotacji na wykonanie zadania z zakresu spor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7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wniosk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stowarzyszenia/klubu sportowego i jego forma praw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edziba, nr telefonu, e-mail, adres do koresponden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nr wpisu do Krajowego Rejestru Sądowego lub innego rejestru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achunku bankowego, na który ma być przekazana dotacj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osób uprawnionych do podpisania umowy o wykonanie zad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mię i nazwisko, nr telefon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osoby wyznaczonej do składania wyjaśnień i uzupełnień dotyczących wniosku (imię i nazwisko, nr telefon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pisu do rejestru przedsiębiorców  i krótki opis działalności gospodarczej (jeśli dotyczy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7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zadania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991" w:hRule="atLeast"/>
        </w:trPr>
        <w:tc>
          <w:tcPr>
            <w:tcW w:w="9288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340"/>
                <w:tab w:val="left" w:pos="284" w:leader="none"/>
                <w:tab w:val="left" w:pos="1155" w:leader="none"/>
                <w:tab w:val="left" w:pos="1425" w:leader="none"/>
                <w:tab w:val="left" w:pos="4536" w:leader="dot"/>
                <w:tab w:val="left" w:pos="5670" w:leader="hyphen"/>
              </w:tabs>
              <w:spacing w:lineRule="auto" w:line="480" w:before="0" w:after="0"/>
              <w:ind w:left="142" w:hanging="14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adania  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egółowy opis zadania (cel, miejsce wykonywania, liczba uczestników)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Harmonogram planowanych działań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0" w:hanging="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orys zadania (kwoty podaje się w zł)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  <w:gridCol w:w="2028"/>
              <w:gridCol w:w="1633"/>
              <w:gridCol w:w="1662"/>
              <w:gridCol w:w="11"/>
              <w:gridCol w:w="2437"/>
            </w:tblGrid>
            <w:tr>
              <w:trPr>
                <w:cantSplit w:val="true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Lp.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Rodzaj kosztów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Koszt całkowity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Z tego z dotacji</w:t>
                  </w:r>
                </w:p>
              </w:tc>
              <w:tc>
                <w:tcPr>
                  <w:tcW w:w="24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Z tego z własnych środków finansowych, w tym z innych źródeł oraz opłat adresatów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720" w:hanging="549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720" w:hanging="549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Razem 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0" w:hanging="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formacje dodatkow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p. o wkładzie rzeczowym, sponsorach, wysokości pobieranych opłat od uczestników itp.)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7"/>
            </w:tblGrid>
            <w:tr>
              <w:trPr/>
              <w:tc>
                <w:tcPr>
                  <w:tcW w:w="9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0" w:hanging="7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amy, że:</w:t>
            </w:r>
          </w:p>
          <w:p>
            <w:pPr>
              <w:pStyle w:val="Tekstpodstawowy2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nowane zadanie w całości mieści się w zakresie działalności naszego stowarzyszenia/klubu sportowego,</w:t>
            </w:r>
          </w:p>
          <w:p>
            <w:pPr>
              <w:pStyle w:val="Tekstpodstawowy2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ramach składanej oferty przewidujemy pobieranie*/niepobieranie* opłat od adresatów zadania,</w:t>
            </w:r>
          </w:p>
          <w:p>
            <w:pPr>
              <w:pStyle w:val="Tekstpodstawowy2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tkie podane w ofercie informacje są zgodne z aktualnym stanem prawnym i faktycznym.</w:t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pieczęć stowarzyszenia/klubu sportowego 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odpisy osób upoważnionych do składania oświadczeń woli w imieniu wnioskodawcy)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0" w:hanging="76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łączniki: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ualny odpis z Krajowego Rejestru Sądowego lub innego rejestru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enna lista zawodników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enna lista trenerów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owa partnerska lub oświadczenie partnera (jeśli w realizacji zadania bierze udział partner)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t stowarzyszenia/klubu sportowego (w przypadku stowarzyszenia lub klubu sportowego ubiegającego się po raz pierwszy o dotację z gminy Sulechów)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Niepotrzebne skreśl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notacje urzędowe (nie wypełniać)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ont78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4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ourier New" w:hAnsi="Courier New" w:eastAsia="Times New Roman" w:cs="Courier New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font78;Times New Roman" w:hAnsi="font78;Times New Roman" w:eastAsia="Times New Roman" w:cs="font78;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53:00Z</dcterms:created>
  <dc:creator>marend</dc:creator>
  <dc:description/>
  <cp:keywords/>
  <dc:language>en-US</dc:language>
  <cp:lastModifiedBy>marend</cp:lastModifiedBy>
  <cp:lastPrinted>2011-04-14T06:51:00Z</cp:lastPrinted>
  <dcterms:modified xsi:type="dcterms:W3CDTF">2015-10-22T09:15:00Z</dcterms:modified>
  <cp:revision>4</cp:revision>
  <dc:subject/>
  <dc:title/>
</cp:coreProperties>
</file>