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sta radnych powiatowych reprezentujących Sulechów oraz wykaz dróg znajdujących się na terenie gminy, a zarządzanych przez inne instytucje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i powiatu zielonogórskiego reprezentujący gminę Sulech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deusz Pająk – </w:t>
      </w:r>
      <w:r>
        <w:rPr>
          <w:rFonts w:cs="Arial" w:ascii="Arial" w:hAnsi="Arial"/>
          <w:bCs/>
          <w:sz w:val="28"/>
          <w:szCs w:val="28"/>
        </w:rPr>
        <w:t>wicestaro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win Łazicki – przewodniczący rady </w:t>
      </w:r>
      <w:r>
        <w:rPr>
          <w:rFonts w:cs="Arial" w:ascii="Arial" w:hAnsi="Arial"/>
          <w:b/>
          <w:bCs/>
          <w:sz w:val="28"/>
          <w:szCs w:val="28"/>
        </w:rPr>
        <w:t>powiatu zielonogór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ław Andrasi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 Baj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szard Górnic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sław Hołoł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ward Szyjka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ogi na terenie miasta, którymi zarządza: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iatowy Zielonogórski Zarząd Dróg z siedzibą w Górzykowie: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wirki i Wigury, Styczniowa, Jana Pawła II, Al. Wielkopolska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ańska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skowa, Sportowa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. Niepodległości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ochowska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 Dróg Wojewódzkich z siedzibą w Zielonej Górze: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szyna, Armii Krajowej, Okrężna, Kościuszki, Przemysłowa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5998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r drogi wojewódzkiej            w gminie Sulechów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          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droga wojewódzka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u w:val="single"/>
                  <w:bdr w:val="single" w:sz="6" w:space="0" w:color="000000"/>
                  <w:shd w:fill="FAFD4A" w:val="clear"/>
                  <w:lang w:eastAsia="pl-PL"/>
                </w:rPr>
                <w:t>27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    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Skąp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Sulechó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droga wojewódzka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u w:val="single"/>
                  <w:bdr w:val="single" w:sz="6" w:space="0" w:color="000000"/>
                  <w:shd w:fill="FAFD4A" w:val="clear"/>
                  <w:lang w:eastAsia="pl-PL"/>
                </w:rPr>
                <w:t>27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    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Szklarka Radnick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Nietkowic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Sulechó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Sław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Wschow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droga wojewódzka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u w:val="single"/>
                  <w:bdr w:val="single" w:sz="6" w:space="0" w:color="000000"/>
                  <w:shd w:fill="FAFD4A" w:val="clear"/>
                  <w:lang w:eastAsia="pl-PL"/>
                </w:rPr>
                <w:t>280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    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Zielona Gó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Czerwieńsk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Brod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31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droga wojewódzka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u w:val="single"/>
                  <w:bdr w:val="single" w:sz="6" w:space="0" w:color="000000"/>
                  <w:shd w:fill="FAFD4A" w:val="clear"/>
                  <w:lang w:eastAsia="pl-PL"/>
                </w:rPr>
                <w:t>28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droga wojewódzka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u w:val="single"/>
                  <w:bdr w:val="single" w:sz="6" w:space="0" w:color="000000"/>
                  <w:shd w:fill="FAFD4A" w:val="clear"/>
                  <w:lang w:eastAsia="pl-PL"/>
                </w:rPr>
                <w:t>304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r drogi wojewódzkiej            w gminie Sulechów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 xml:space="preserve"> 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174F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187F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195F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198F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201F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202F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203F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204F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205F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206F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207F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droga powiatow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  <w:t>1208F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bdr w:val="single" w:sz="6" w:space="0" w:color="000000"/>
                <w:shd w:fill="FAFD4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Zielona Gó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Wysoki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Pomorsk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Okuni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Klępsk -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Nowe Kramsk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Babimos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—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pl-PL"/>
                </w:rPr>
                <w:t>Kosieczyn</w:t>
              </w:r>
            </w:hyperlink>
          </w:p>
        </w:tc>
      </w:tr>
      <w:tr>
        <w:trPr/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Mozów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Szabliska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Brzezie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Bród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Sulechów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Zaw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Kolesin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Karc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 xml:space="preserve">Rakowiec 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Górki Małe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Cigacice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Trzebiech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 xml:space="preserve">Sulechów 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Buków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Samrdze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Jeziory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Raków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Bu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Buków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Łęgowo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Klę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 xml:space="preserve">Smardzewo 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Karczyn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Łęgowo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Kręż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 xml:space="preserve">Pomorsko 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—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Brzezie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 xml:space="preserve">Pałck 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Niekarzyn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Kęp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 xml:space="preserve">Łochowo 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Kije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Gradowo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Przetocz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 xml:space="preserve">Pomorsko 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K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 xml:space="preserve">Buków 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Kalsk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 —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Łoch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pl-PL"/>
              </w:rPr>
              <w:t>od drogi wojewódzkiej nr 277 do ul. Żwirki i Wigury</w:t>
            </w:r>
          </w:p>
        </w:tc>
      </w:tr>
    </w:tbl>
    <w:p>
      <w:pPr>
        <w:pStyle w:val="Normal"/>
        <w:spacing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roga_wojew&#243;dzka_nr_277" TargetMode="External"/><Relationship Id="rId3" Type="http://schemas.openxmlformats.org/officeDocument/2006/relationships/hyperlink" Target="https://pl.wikipedia.org/wiki/Sk&#261;pe_(wojew&#243;dztwo_lubuskie)" TargetMode="External"/><Relationship Id="rId4" Type="http://schemas.openxmlformats.org/officeDocument/2006/relationships/hyperlink" Target="https://pl.wikipedia.org/wiki/Sulech&#243;w" TargetMode="External"/><Relationship Id="rId5" Type="http://schemas.openxmlformats.org/officeDocument/2006/relationships/hyperlink" Target="https://pl.wikipedia.org/wiki/Droga_wojew&#243;dzka_nr_278" TargetMode="External"/><Relationship Id="rId6" Type="http://schemas.openxmlformats.org/officeDocument/2006/relationships/hyperlink" Target="https://pl.wikipedia.org/wiki/Szklarka_Radnicka" TargetMode="External"/><Relationship Id="rId7" Type="http://schemas.openxmlformats.org/officeDocument/2006/relationships/hyperlink" Target="https://pl.wikipedia.org/wiki/Nietkowice" TargetMode="External"/><Relationship Id="rId8" Type="http://schemas.openxmlformats.org/officeDocument/2006/relationships/hyperlink" Target="https://pl.wikipedia.org/wiki/Sulech&#243;w" TargetMode="External"/><Relationship Id="rId9" Type="http://schemas.openxmlformats.org/officeDocument/2006/relationships/hyperlink" Target="https://pl.wikipedia.org/wiki/S&#322;awa_(miasto)" TargetMode="External"/><Relationship Id="rId10" Type="http://schemas.openxmlformats.org/officeDocument/2006/relationships/hyperlink" Target="https://pl.wikipedia.org/wiki/Wschowa" TargetMode="External"/><Relationship Id="rId11" Type="http://schemas.openxmlformats.org/officeDocument/2006/relationships/hyperlink" Target="https://pl.wikipedia.org/wiki/Droga_wojew&#243;dzka_nr_280" TargetMode="External"/><Relationship Id="rId12" Type="http://schemas.openxmlformats.org/officeDocument/2006/relationships/hyperlink" Target="https://pl.wikipedia.org/wiki/Zielona_G&#243;ra" TargetMode="External"/><Relationship Id="rId13" Type="http://schemas.openxmlformats.org/officeDocument/2006/relationships/hyperlink" Target="https://pl.wikipedia.org/wiki/Czerwie&#324;sk" TargetMode="External"/><Relationship Id="rId14" Type="http://schemas.openxmlformats.org/officeDocument/2006/relationships/hyperlink" Target="https://pl.wikipedia.org/wiki/Brody_(powiat_zielonog&#243;rski)" TargetMode="External"/><Relationship Id="rId15" Type="http://schemas.openxmlformats.org/officeDocument/2006/relationships/hyperlink" Target="https://pl.wikipedia.org/wiki/Droga_wojew&#243;dzka_nr_281" TargetMode="External"/><Relationship Id="rId16" Type="http://schemas.openxmlformats.org/officeDocument/2006/relationships/hyperlink" Target="https://pl.wikipedia.org/wiki/Droga_wojew&#243;dzka_nr_304" TargetMode="External"/><Relationship Id="rId17" Type="http://schemas.openxmlformats.org/officeDocument/2006/relationships/hyperlink" Target="https://pl.wikipedia.org/wiki/Zielona_G&#243;ra" TargetMode="External"/><Relationship Id="rId18" Type="http://schemas.openxmlformats.org/officeDocument/2006/relationships/hyperlink" Target="https://pl.wikipedia.org/wiki/Wysokie_(wojew&#243;dztwo_lubuskie)" TargetMode="External"/><Relationship Id="rId19" Type="http://schemas.openxmlformats.org/officeDocument/2006/relationships/hyperlink" Target="https://pl.wikipedia.org/wiki/Pomorsko" TargetMode="External"/><Relationship Id="rId20" Type="http://schemas.openxmlformats.org/officeDocument/2006/relationships/hyperlink" Target="https://pl.wikipedia.org/wiki/Okunin" TargetMode="External"/><Relationship Id="rId21" Type="http://schemas.openxmlformats.org/officeDocument/2006/relationships/hyperlink" Target="https://pl.wikipedia.org/wiki/Nowe_Kramsko" TargetMode="External"/><Relationship Id="rId22" Type="http://schemas.openxmlformats.org/officeDocument/2006/relationships/hyperlink" Target="https://pl.wikipedia.org/wiki/Babimost" TargetMode="External"/><Relationship Id="rId23" Type="http://schemas.openxmlformats.org/officeDocument/2006/relationships/hyperlink" Target="https://pl.wikipedia.org/wiki/Kosieczy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9:00Z</dcterms:created>
  <dc:creator>dandru</dc:creator>
  <dc:description/>
  <cp:keywords/>
  <dc:language>en-US</dc:language>
  <cp:lastModifiedBy>Tomasz Rybarczyk</cp:lastModifiedBy>
  <dcterms:modified xsi:type="dcterms:W3CDTF">2020-10-22T12:08:00Z</dcterms:modified>
  <cp:revision>5</cp:revision>
  <dc:subject/>
  <dc:title/>
</cp:coreProperties>
</file>