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FER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oświadcza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uprawniony do występowania w obrocie prawnym, zgodnie z wymaganiami praw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uprawnienia niezbędne do wykonywania prac lub czynności, wynikających </w:t>
        <w:br/>
        <w:t>z ustawy o obligacja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ponuje niezbędną wiedzą i doświadczeniem, a także potencjałem ekonomicznym </w:t>
        <w:br/>
        <w:t>i technicznym oraz pracownikami zdolnymi do wykonywania przedmiotu konkurs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bankiem lub domem maklerskim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e się w sytuacji finansowej zapewniającej realizację złożonej oferty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najduje się w trakcie postępowania upadłościowego, w stanie upadłości lub likwidacji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warunki postępowania, określone w ogłoszeniu o konkursie ofert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wskazane w ofercie jako Agent Emisji i Agent Płatniczy posiadają stosowne uczestnictwo w Krajowym Depozycie Papierów Wartości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………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pisy: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osoby/osób uprawnionych do reprezentacji oferenta zgodnie z załączonymi pełnomocnictwami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34:00Z</dcterms:created>
  <dc:creator>mwodej</dc:creator>
  <dc:description/>
  <cp:keywords/>
  <dc:language>en-US</dc:language>
  <cp:lastModifiedBy>Marcin Fafuła</cp:lastModifiedBy>
  <cp:lastPrinted>2018-10-22T11:08:00Z</cp:lastPrinted>
  <dcterms:modified xsi:type="dcterms:W3CDTF">2020-09-23T13:04:00Z</dcterms:modified>
  <cp:revision>3</cp:revision>
  <dc:subject/>
  <dc:title/>
</cp:coreProperties>
</file>