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ZYJĘCIE PEŁNOMOCNICTWA DO GŁOSOWANIA W WYBORACH</w:t>
              <w:br/>
              <w:t>PREZYDENTA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urmistrz Sulecho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Prezydenta</w:t>
              <w:br/>
              <w:t>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czerwca 2020 r.</w:t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16"/>
        <w:gridCol w:w="224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57" w:hRule="exac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po dniu pierwszego głosowania uprawnia wyłącznie do oddania głosu w głosowaniu ponownym</w:t>
              <w:br/>
              <w:t>(tzw. II tura), 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0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9:00Z</dcterms:created>
  <dc:creator>Dominik_Krus</dc:creator>
  <dc:description>ZNAKI:3684</dc:description>
  <cp:keywords/>
  <dc:language>en-US</dc:language>
  <cp:lastModifiedBy>Katarzyna Małaszewska</cp:lastModifiedBy>
  <cp:lastPrinted>2020-02-18T08:58:00Z</cp:lastPrinted>
  <dcterms:modified xsi:type="dcterms:W3CDTF">2020-06-03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8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1-27 09:21:03</vt:lpwstr>
  </property>
  <property fmtid="{D5CDD505-2E9C-101B-9397-08002B2CF9AE}" pid="8" name="wk_stat:znaki:liczba">
    <vt:lpwstr>3684</vt:lpwstr>
  </property>
</Properties>
</file>