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do uchwały nr LI/542/2010</w:t>
      </w:r>
    </w:p>
    <w:p>
      <w:pPr>
        <w:pStyle w:val="Normal"/>
        <w:ind w:left="4956" w:hanging="0"/>
        <w:rPr/>
      </w:pPr>
      <w:r>
        <w:rPr/>
        <w:t>Rady Miejskiej w Sulechowie</w:t>
      </w:r>
    </w:p>
    <w:p>
      <w:pPr>
        <w:pStyle w:val="Normal"/>
        <w:ind w:left="4956" w:hanging="0"/>
        <w:rPr/>
      </w:pPr>
      <w:r>
        <w:rPr/>
        <w:t>z dnia 19 października 2010 r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mię i nazwisko/nazwa przedsiębiorcy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res/siedziba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NIP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YTUACJI MAJĄTK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biegającej się o zastosowanie ulgi w spłacie należności pieniężnych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tan rodzin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wszystkie osoby pozostające we wspólnym gospodarstwie domowym: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6"/>
        <w:gridCol w:w="1560"/>
        <w:gridCol w:w="1589"/>
        <w:gridCol w:w="1580"/>
        <w:gridCol w:w="15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 źródło dochod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łączam dokumenty potwierdzające wykazane dochody / brak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pozostaję w związku małżeńskim</w:t>
      </w:r>
    </w:p>
    <w:p>
      <w:pPr>
        <w:pStyle w:val="Normal"/>
        <w:rPr/>
      </w:pPr>
      <w:r>
        <w:rPr/>
        <w:t xml:space="preserve">    ⁭ </w:t>
      </w:r>
      <w:r>
        <w:rPr>
          <w:b/>
        </w:rPr>
        <w:t>TAK</w:t>
      </w:r>
      <w:r>
        <w:rPr/>
        <w:t>, majątkowe stosunki małżeńskie określa:</w:t>
      </w:r>
    </w:p>
    <w:p>
      <w:pPr>
        <w:pStyle w:val="Normal"/>
        <w:rPr/>
      </w:pPr>
      <w:r>
        <w:rPr/>
        <w:t xml:space="preserve">         ⁭ </w:t>
      </w:r>
      <w:r>
        <w:rPr/>
        <w:t>wspólność ustawowa</w:t>
      </w:r>
    </w:p>
    <w:p>
      <w:pPr>
        <w:pStyle w:val="Normal"/>
        <w:rPr/>
      </w:pPr>
      <w:r>
        <w:rPr/>
        <w:t xml:space="preserve">         ⁭ </w:t>
      </w:r>
      <w:r>
        <w:rPr/>
        <w:t>rozdzielność majątkowa: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data i nr notarialnej umowy małżeń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⁭ </w:t>
      </w:r>
      <w:r>
        <w:rPr>
          <w:b/>
        </w:rPr>
        <w:t>NIE</w:t>
      </w:r>
      <w:r>
        <w:rPr/>
        <w:t>, małżeństwo zostało rozwiązane</w:t>
      </w:r>
    </w:p>
    <w:p>
      <w:pPr>
        <w:pStyle w:val="Normal"/>
        <w:rPr/>
      </w:pPr>
      <w:r>
        <w:rPr/>
        <w:t>.........……………………………………………………………………………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data rozwiązania małżeństwa, sygnatura akt, sąd, który wydał orzeczenie o rozwiązaniu małżeń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* Wg stanu na koniec miesiąca poprzedzającego złożenie wniosku o zastosowanie ulgi</w:t>
      </w:r>
    </w:p>
    <w:p>
      <w:pPr>
        <w:pStyle w:val="Normal"/>
        <w:rPr>
          <w:b/>
          <w:b/>
        </w:rPr>
      </w:pPr>
      <w:r>
        <w:rPr>
          <w:b/>
        </w:rPr>
        <w:t>2. Warunki mieszkaniowe:</w:t>
      </w:r>
    </w:p>
    <w:p>
      <w:pPr>
        <w:pStyle w:val="Normal"/>
        <w:rPr/>
      </w:pPr>
      <w:r>
        <w:rPr/>
        <w:t>Zajmowane mieszkanie stanowi moją własność:</w:t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,</w:t>
      </w:r>
    </w:p>
    <w:p>
      <w:pPr>
        <w:pStyle w:val="Normal"/>
        <w:rPr/>
      </w:pPr>
      <w:r>
        <w:rPr/>
        <w:t xml:space="preserve">⁭ </w:t>
      </w:r>
      <w:r>
        <w:rPr>
          <w:b/>
        </w:rPr>
        <w:t>NIE</w:t>
      </w:r>
      <w:r>
        <w:rPr/>
        <w:t>,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proszę podać na jakich zasadach jest zajmowane (najem, użyczenie - od ko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ierzchnia mieszkania: 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esięczne, stałe obciążenia finansowe wnioskodawc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zynsz/ podatek od nieruchomości 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>gaz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energia elektryczna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woda ……  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wywóz nieczystości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telefon, w tym abonament telefoniczny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RTV / telewizja przewodowa 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alimenty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spłata kredytu …………………………………………........……………………….………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inne:…………………………………………………..................................................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łączam dokumenty potwierdzające powyższe obciążenia finansowe (decyzje, umowy, faktury, dowody wpłat it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jątek wnioskodawc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posiadam nieruchomości:</w:t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,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roszę podać rodzaj, położenie, powierzchn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posiadam majątek ruchomy (pojazd, sprzęt AGD, RTV, komputer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:</w:t>
      </w:r>
    </w:p>
    <w:p>
      <w:pPr>
        <w:pStyle w:val="Normal"/>
        <w:rPr/>
      </w:pPr>
      <w:r>
        <w:rPr/>
        <w:t>pojazd …………………………………………………….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proszę podać rodzaj, markę, rok produkcji i nr rejestracyjn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ne:........................……………………………......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posiadam inne składniki majątku, np. papiery wartościowe, lokaty pieniężne, wierzytelności, udziały lub akcje spółek kapitałowych prawa handl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proszę podać rodzaj i wartoś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wadzona działalność gospodarcza:</w:t>
      </w:r>
    </w:p>
    <w:p>
      <w:pPr>
        <w:pStyle w:val="Normal"/>
        <w:rPr/>
      </w:pPr>
      <w:r>
        <w:rPr/>
        <w:t>Prowadzę/prowadził…m działalność gospodarc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nazwa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nr w ewidencji działalności gospodarczej, organ prowadzący ewidencj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adres siedziby firmy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rodzaj przeważającej działalności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wyposażenie firmy (środki trwałe)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data likwidacji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⁭</w:t>
      </w:r>
      <w:r>
        <w:rPr>
          <w:b/>
        </w:rPr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moc osób trzecich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jestem na utrzymaniu osób trzec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,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roszę podać imię, nazwisko, stopień pokrewieństwa, rodzaj i rozmiar pomo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korzystam z pomocy społecznej, dodatków mieszkaniowych, świadczeń rodzin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>,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proszę podać formę, przeznaczenie i wysokość pomo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obowiązania wnioskodawcy:</w:t>
      </w:r>
    </w:p>
    <w:p>
      <w:pPr>
        <w:pStyle w:val="Normal"/>
        <w:rPr/>
      </w:pPr>
      <w:r>
        <w:rPr/>
        <w:t>Posiadam zobowiązania lub zaległ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>
          <w:b/>
        </w:rPr>
        <w:t>TAK</w:t>
      </w:r>
      <w:r>
        <w:rPr/>
        <w:t xml:space="preserve"> (proszę podać wysokość)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ZUS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Urząd Skarbowy w 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banki ………………..……………………………………………………………………....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kontrahenci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opłaty związane z mieszkaniem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alimenty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inn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łączam dokumenty potwierdzające powyższe zobowiąz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Zdarzenia losowe</w:t>
      </w:r>
      <w:r>
        <w:rPr/>
        <w:t xml:space="preserve"> mające wpływ na stan majątkowy wnioskodawcy (klęski żywiołowe, wypadki itp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łączam dokumenty potwierdzające powyższe zdarzenia lo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wszystkie podane informacje są zgodne z rzeczywistością.</w:t>
      </w:r>
    </w:p>
    <w:p>
      <w:pPr>
        <w:pStyle w:val="Normal"/>
        <w:jc w:val="center"/>
        <w:rPr/>
      </w:pPr>
      <w:r>
        <w:rPr/>
        <w:t>Jest mi znana odpowiedzialność karna za podanie nieprawdziwych danych.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, czytelny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3:00Z</dcterms:created>
  <dc:creator>mfaful</dc:creator>
  <dc:description/>
  <cp:keywords/>
  <dc:language>en-US</dc:language>
  <cp:lastModifiedBy>Marcin Fafuła</cp:lastModifiedBy>
  <cp:lastPrinted>2010-08-04T14:00:00Z</cp:lastPrinted>
  <dcterms:modified xsi:type="dcterms:W3CDTF">2020-03-31T06:46:00Z</dcterms:modified>
  <cp:revision>4</cp:revision>
  <dc:subject/>
  <dc:title>załącznik do uchwały nr LXXI/861/10</dc:title>
</cp:coreProperties>
</file>