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3.2019.AG</w:t>
        <w:tab/>
        <w:tab/>
        <w:tab/>
        <w:tab/>
        <w:t xml:space="preserve">          Sulechów, dnia 27.08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>(t. j. Dz. U. z 2018 poz. 1945) Burmistrz Sulechowa zawiadamia o wszczęciu postępowania w sprawie zmiany decyzji Burmistrza Sulechowa znak: nr ZP.6733.27.2019 z dnia 22.07.2019 r. dla inwestycji polegającej na budowie stacji transformatorowej oraz sieci elektroenergetycznych SN 15kV i nn 0,4kV na działkach nr ewid. 347/3, 347/2, 680/5, 678, 679, 332/4, 718, 332/5, 676, 329, 270/3 położonych w obrębie miejscowości Kije oraz na działkach nr ewid. 67, 250/3, 194/3, 230 położonych w obrębie miejscowości Głogusz, w gminie Sulechów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2:00Z</dcterms:created>
  <dc:creator>informatyk</dc:creator>
  <dc:description/>
  <dc:language>en-US</dc:language>
  <cp:lastModifiedBy>agoleb</cp:lastModifiedBy>
  <cp:lastPrinted>2019-08-27T10:52:00Z</cp:lastPrinted>
  <dcterms:modified xsi:type="dcterms:W3CDTF">2019-08-27T08:52:00Z</dcterms:modified>
  <cp:revision>2</cp:revision>
  <dc:subject/>
  <dc:title>Pismo</dc:title>
</cp:coreProperties>
</file>