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OFEREN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oświadcza, że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st uprawniony do występowania w obrocie prawnym, zgodnie z wymaganiami prawa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iada uprawnienia niezbędne do wykonywania prac lub czynności, wynikających </w:t>
        <w:br/>
        <w:t>z ustawy o obligacjach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ysponuje niezbędną wiedzą i doświadczeniem, a także potencjałem ekonomicznym </w:t>
        <w:br/>
        <w:t>i technicznym oraz pracownikami zdolnymi do wykonywania przedmiotu konkursu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st bankiem lub domem maklerskim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najduje się w sytuacji finansowej zapewniającej realizację złożonej oferty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znajduje się w trakcie postępowania upadłościowego, w stanie upadłości lub likwidacji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ceptuje warunki postępowania, określone w ogłoszeniu o konkursie ofer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: ……………………………</w:t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dpisy: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i/>
          <w:sz w:val="20"/>
          <w:szCs w:val="20"/>
        </w:rPr>
        <w:t>(osoby/osób uprawnionych do reprezentacji oferenta zgodnie z załączonymi pełnomocnictwami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34:00Z</dcterms:created>
  <dc:creator>mwodej</dc:creator>
  <dc:description/>
  <cp:keywords/>
  <dc:language>en-US</dc:language>
  <cp:lastModifiedBy>Marcin Fafuła</cp:lastModifiedBy>
  <cp:lastPrinted>2018-10-22T11:08:00Z</cp:lastPrinted>
  <dcterms:modified xsi:type="dcterms:W3CDTF">2019-05-21T11:34:00Z</dcterms:modified>
  <cp:revision>2</cp:revision>
  <dc:subject/>
  <dc:title/>
</cp:coreProperties>
</file>