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Sulechów, dnia 10.05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10.2019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budowie kontenerowej toalety na potrzeby wiaty turystyczno - edukacyjnej wraz z zagospodarowaniem terenu – ścieżki parkowe, miejsce na ognisko, przewidzianej do realizacji w obrębie Łęgowo na działce nr 87/3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6:00Z</dcterms:created>
  <dc:creator>informatyk</dc:creator>
  <dc:description/>
  <dc:language>en-US</dc:language>
  <cp:lastModifiedBy>agoleb</cp:lastModifiedBy>
  <cp:lastPrinted>2019-05-10T09:56:00Z</cp:lastPrinted>
  <dcterms:modified xsi:type="dcterms:W3CDTF">2019-05-10T07:56:00Z</dcterms:modified>
  <cp:revision>2</cp:revision>
  <dc:subject/>
  <dc:title>Pismo</dc:title>
</cp:coreProperties>
</file>