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Sulechów, dnia 15.05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6.2019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zmiany decyzji Burmistrza Sulechowa znak: nr ZP.6733.14.2019 z dnia 1.04.2019 r. dla inwestycji polegającej na budowie i rozbiórce sieci elektroenergetycznej nn 0,4kV na działkach nr ewid. 142/8, 142/17, 264, 142/18, 142/14, 142/15, 142/5, 142/11, 142/10, 260/9, 260/8, 258, 142/9, 269/3, 270 położonych w miejscowości Przygubiel w obrębie Buków w gminie Sulechów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9:00Z</dcterms:created>
  <dc:creator>informatyk</dc:creator>
  <dc:description/>
  <dc:language>en-US</dc:language>
  <cp:lastModifiedBy>agoleb</cp:lastModifiedBy>
  <cp:lastPrinted>2019-05-10T09:56:00Z</cp:lastPrinted>
  <dcterms:modified xsi:type="dcterms:W3CDTF">2019-05-15T11:09:00Z</dcterms:modified>
  <cp:revision>2</cp:revision>
  <dc:subject/>
  <dc:title>Pismo</dc:title>
</cp:coreProperties>
</file>