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z realizacji „Programu usuwania azbestu i wyrobów zawierających azbest z terenu Gminy Sulechów na lata 2013-2032”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W ramach realizacji „Programu usuwania azbestu i wyrobów zawierających azbest </w:t>
        <w:br/>
        <w:t>z terenu Gminy Sulechów na lata 2013-2032” w roku 2018 przeprowadzono działania zmierzające do usunięcia kolejnych ilości azbestu i wyrobów zawierających azbest z terenu Gminy Sulechów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 zakresie powyższym, podobnie jak w latach minionych skorzystano </w:t>
        <w:br/>
        <w:t xml:space="preserve">z dofinansowania jakiego udziela Wojewódzki Fundusz Ochrony Środowiska i Gospodarki Wodnej w Zielonej Górz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W dniu 28 maja 2018 r. wszczęto procedurę związaną z prowadzeniem postępowania </w:t>
        <w:br/>
        <w:t>o udzielenie zamówienia publicznego pn. „Usuwanie azbestu oraz wyrobów zawierających azbest z terenu Gminy Sulechów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drodze zapytania ofertowego wyłoniono wykonawcę ww. zamówienia tj. firmę RENOVO S.C. Krzysztof Łoziński, Piotr Malinowski z siedzibą w Łodzi przy ul. Herlinga-Grudzińskiego </w:t>
        <w:br/>
        <w:t>48 m. 8, która dokonała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demontażu i unieszkodliwienia pokryć dachowych i innych elementów budowlanych zawierających azbest – 58,563 Mg (3485,9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unieszkodliwienia już zdemontowanych materiałów budowlanych zawierających azbest – 92,141 Mg (5484,6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zbest został zabrany łącznie z 21 nieruchomości, których właściciele złożyli stosowne wnioski o udzielenie dofinansowa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tateczna wartość wykonanych usług zamknęła się kwotą 60.142,79 z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Na podstawie przyjętego dofinansowania Gmina otrzymała 100% zwrot poniesionych kosztów, a rozliczenie dotacji nastąpiło w dniu 10.09.2018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e zaktualizowaną inwentaryzacją na obszarze Gminy Sulechów pozostaj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20.055,9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azbestu stanowiącego pokrycia dachowe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31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azbestu w postaci płyt dachowych zdemontowanych i złożonych na nieruchomościach, których unieszkodliwienie winno nastąpić do roku 2032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Począwszy od roku 2013 zdemontowano na terenie Gminy Sulechów 582,275 Mg azbestu oraz wyrobów zawierających azbest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W poszczególnych latach ilość usuniętego azbestu oraz wyrobów zawierających azbest przedstawiała się następująco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rok 2013 – 88,104 Mg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rok 2014 – 152,90 Mg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rok 2015 – 67,57 Mg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rok 2016 – 26,82 Mg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rok 2017 – 95,88 Mg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- rok 2018 – 150,704 Mg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odstawowym celem realizacji Programu jest usunięcie z obszaru Gminy Sulechów stosowanych od wielu lat wyrobów zawierających azbest i tym samym wyeliminowanie negatywnych skutków oddziaływania azbestu na ludzi i środowisko naturaln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em osiągnięcia ww. celu jest rok 2032. Biorąc pod uwagę ilość pozostającego do usunięcia azbestu 354 Mg (na 143 nieruchomościach) i średnioroczną ilość jaka jest usuwana – 97 Mg (z ok. 25 nieruchomości) należy stwierdzić, że termin osiągnięcia celu nie jest zagrożon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 Light" w:hAnsi="Calibri Light" w:cs="Calibri Light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14.4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20.15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sz w:val="20"/>
        <w:szCs w:val="20"/>
      </w:rPr>
      <w:t>tel. centrala: 68 385 11 00</w:t>
      <w:tab/>
      <w:t>Patrycja Gorzelanna - Inspektor ds. gospodarki odpad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faks: 68 385 46 86</w:t>
      <w:tab/>
      <w:t>Wydział Gospodarki Komunalnej, Rolnictwa i Ochrony Środowiska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e-mail: </w:t>
    </w:r>
    <w:hyperlink r:id="rId1">
      <w:r>
        <w:rPr>
          <w:rStyle w:val="InternetLink"/>
          <w:rFonts w:cs="Calibri Light" w:ascii="Calibri Light" w:hAnsi="Calibri Light"/>
          <w:sz w:val="20"/>
          <w:szCs w:val="20"/>
        </w:rPr>
        <w:t>um@sulechow.pl</w:t>
      </w:r>
    </w:hyperlink>
    <w:r>
      <w:rPr>
        <w:rFonts w:cs="Calibri Light" w:ascii="Calibri Light" w:hAnsi="Calibri Light"/>
        <w:sz w:val="20"/>
        <w:szCs w:val="20"/>
      </w:rPr>
      <w:tab/>
      <w:t>II piętro, pokój 213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 Light" w:ascii="Calibri Light" w:hAnsi="Calibri Light"/>
        <w:sz w:val="20"/>
        <w:szCs w:val="20"/>
        <w:lang w:val="en-GB"/>
      </w:rPr>
      <w:t xml:space="preserve">strona: </w:t>
    </w:r>
    <w:r>
      <w:rPr>
        <w:rFonts w:cs="Calibri Light" w:ascii="Calibri Light" w:hAnsi="Calibri Light"/>
        <w:color w:val="0000FF"/>
        <w:sz w:val="20"/>
        <w:szCs w:val="20"/>
        <w:u w:val="single"/>
        <w:lang w:val="en-GB"/>
      </w:rPr>
      <w:t>www.sulechow.pl</w:t>
    </w:r>
    <w:r>
      <w:rPr>
        <w:rFonts w:cs="Calibri Light" w:ascii="Calibri Light" w:hAnsi="Calibri Light"/>
        <w:sz w:val="20"/>
        <w:szCs w:val="20"/>
        <w:lang w:val="en-GB"/>
      </w:rPr>
      <w:tab/>
      <w:t xml:space="preserve">tel.: 68 385 11 59,  e-mail: </w:t>
    </w:r>
    <w:hyperlink r:id="rId2">
      <w:r>
        <w:rPr>
          <w:rStyle w:val="InternetLink"/>
          <w:rFonts w:cs="Calibri Light" w:ascii="Calibri Light" w:hAnsi="Calibri Light"/>
          <w:sz w:val="20"/>
          <w:szCs w:val="20"/>
          <w:lang w:val="en-GB"/>
        </w:rPr>
        <w:t>gkr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-102870</wp:posOffset>
          </wp:positionV>
          <wp:extent cx="3952875" cy="7239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-83820</wp:posOffset>
          </wp:positionV>
          <wp:extent cx="590550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029335</wp:posOffset>
              </wp:positionV>
              <wp:extent cx="63150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11.7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tLeast" w:line="284"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gkr@sulecho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8:00Z</dcterms:created>
  <dc:creator>informatyk</dc:creator>
  <dc:description/>
  <dc:language>en-US</dc:language>
  <cp:lastModifiedBy>pgorze</cp:lastModifiedBy>
  <cp:lastPrinted>2018-12-28T13:14:00Z</cp:lastPrinted>
  <dcterms:modified xsi:type="dcterms:W3CDTF">2019-04-17T11:49:00Z</dcterms:modified>
  <cp:revision>3</cp:revision>
  <dc:subject/>
  <dc:title>Pismo</dc:title>
</cp:coreProperties>
</file>