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12.03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33.2018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zmiany decyzji o lokalizacji inwestycji celu publicznego nr ZP.6733.33.2018 z dnia 13.08.2018r. dla inwestycji polegającej na budowie elektroenergetycznych linii kablowych wraz ze światłowodowymi sieciami sterowania na działkach nr ewid. 152/3, 152/2, 182/3, 176, 118/2 położonych w obrębie Kruszyna w gminie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informatyk</dc:creator>
  <dc:description/>
  <cp:keywords/>
  <dc:language>en-US</dc:language>
  <cp:lastModifiedBy>agoleb</cp:lastModifiedBy>
  <cp:lastPrinted>2019-03-06T11:03:00Z</cp:lastPrinted>
  <dcterms:modified xsi:type="dcterms:W3CDTF">2019-03-12T10:26:00Z</dcterms:modified>
  <cp:revision>3</cp:revision>
  <dc:subject/>
  <dc:title>Pismo</dc:title>
</cp:coreProperties>
</file>