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2.1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5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typu NAY2Y-J 4x150mm o długości L=35(46)m, oraz szafek kablowych typu SK4, przewidzianej do realizacji w obrębie 2 miasta Sulechów, na działkach nr 163, 162/14. Inwestycja ma na celu doprowadzenie energii elektrycznej do działki nr 162/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1:00Z</dcterms:created>
  <dc:creator>dodzp1</dc:creator>
  <dc:description/>
  <dc:language>en-US</dc:language>
  <cp:lastModifiedBy>agoleb</cp:lastModifiedBy>
  <cp:lastPrinted>2018-12-11T12:01:00Z</cp:lastPrinted>
  <dcterms:modified xsi:type="dcterms:W3CDTF">2018-12-11T11:01:00Z</dcterms:modified>
  <cp:revision>2</cp:revision>
  <dc:subject/>
  <dc:title>Sulechów, dnia 11</dc:title>
</cp:coreProperties>
</file>