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50.2018.AG</w:t>
        <w:tab/>
        <w:tab/>
        <w:tab/>
        <w:tab/>
        <w:t xml:space="preserve">          Sulechów, dnia 7.12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8 poz. 1945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sieci elektroenergetycznej nn 0,4kV typu NAY2Y-J 4x150mm o długości L=181(198)m, oraz złącz kablowo pomiarowych typu ZK1x1P, przewidzianej do realizacji w obrębie Okunin, na działkach nr127/2, 167, 117/1. Inwestycja ma na celu doprowadzenie energii elektrycznej do działki nr 117/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3:00Z</dcterms:created>
  <dc:creator>dodzp1</dc:creator>
  <dc:description/>
  <dc:language>en-US</dc:language>
  <cp:lastModifiedBy>agoleb</cp:lastModifiedBy>
  <cp:lastPrinted>2018-11-15T11:00:00Z</cp:lastPrinted>
  <dcterms:modified xsi:type="dcterms:W3CDTF">2018-12-14T09:24:00Z</dcterms:modified>
  <cp:revision>3</cp:revision>
  <dc:subject/>
  <dc:title>Sulechów, 14</dc:title>
</cp:coreProperties>
</file>