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20.07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8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cs="Arial"/>
          <w:bCs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Zgodnie z art. 61 § 4 KPA oraz art. 53 ust. 1 ustawy z dnia      27 marca 2003 r. o planowaniu i zagospodarowaniu przestrzennym (t.j. Dz. U. z 2017 r. poz. 1073, ze zm.), zawiadamiam, że została wydana decyzja o ustaleniu lokalizacji inwestycji celu publicznego dla inwestycji polegającej na budowie wraz z rozbiórką sieci elektroenergetycznej nn 0,4kV na działkach nr ewid. 556/2, 701/2, 634, 702/3, 560/11, 560/6, 560/13, 562/3, 702/4, 193/10, 193/11, 563, 564/1, 564/4, 565/1, 702/5, 710 położonych w miejscowości Szabliska, obręb 11 Kije, gmina Sulechów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5:00Z</dcterms:created>
  <dc:creator>dodzp1</dc:creator>
  <dc:description/>
  <dc:language>en-US</dc:language>
  <cp:lastModifiedBy>agoleb</cp:lastModifiedBy>
  <cp:lastPrinted>2018-06-27T10:09:00Z</cp:lastPrinted>
  <dcterms:modified xsi:type="dcterms:W3CDTF">2018-07-20T09:25:00Z</dcterms:modified>
  <cp:revision>2</cp:revision>
  <dc:subject/>
  <dc:title>Sulechów, dnia 11</dc:title>
</cp:coreProperties>
</file>