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5.06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4.2018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godnie z art. 61 § 4 KPA oraz art. 53 ust. 1 ustawy z dnia      27 marca 2003 r. o planowaniu i zagospodarowaniu przestrzennym (t.j. Dz. U. z 2017 r. poz. 1073, ze zm.), zawiadamiam, że została wydana decyzja o ustaleniu lokalizacji inwestycji celu publicznego dla inwestycji polegającej na budowie linii kablowej nn-0,4kV oświetlenia na działkach nr ewid. 7/30, 8/3, 8/5, 9, 11/7, 11/8, 11/9, 11/10 położonych w obrębie 1 miasta Sulech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0:00Z</dcterms:created>
  <dc:creator>dodzp1</dc:creator>
  <dc:description/>
  <dc:language>en-US</dc:language>
  <cp:lastModifiedBy>agoleb</cp:lastModifiedBy>
  <cp:lastPrinted>2018-06-11T15:50:00Z</cp:lastPrinted>
  <dcterms:modified xsi:type="dcterms:W3CDTF">2018-06-15T08:20:00Z</dcterms:modified>
  <cp:revision>2</cp:revision>
  <dc:subject/>
  <dc:title>Sulechów, dnia 11</dc:title>
</cp:coreProperties>
</file>