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4.06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3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sieci elektroenergetycznej nn 0,4kV typu NAY2Y-J 4x70mm o długości L=42(58)m, oraz złącza kablowo - pomiarowego typu ZK1-10P, przewidzianej do realizacji w obrębie Kruszyna, na działkach nr 14/28, 14/56, 14/15. Inwestycja ma na celu doprowadzenie energii elektrycznej do działki nr 14/16.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7:00Z</dcterms:created>
  <dc:creator>dodzp1</dc:creator>
  <dc:description/>
  <dc:language>en-US</dc:language>
  <cp:lastModifiedBy>agoleb</cp:lastModifiedBy>
  <cp:lastPrinted>2018-05-14T10:27:00Z</cp:lastPrinted>
  <dcterms:modified xsi:type="dcterms:W3CDTF">2018-06-04T14:27:00Z</dcterms:modified>
  <cp:revision>2</cp:revision>
  <dc:subject/>
  <dc:title>Sulechów, dnia 11</dc:title>
</cp:coreProperties>
</file>