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8.2018.AG</w:t>
        <w:tab/>
        <w:tab/>
        <w:tab/>
        <w:tab/>
        <w:t xml:space="preserve">         Sulechów, dnia 6.06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wraz z rozbiórką sieci elektroenergetycznej nn 0,4kV, przewidzianej do realizacji w obrębie Kije, na działkach nr 556/2, 701/2, 634, 702/3, 560/11, 560/6, 560/13, 562/3, 702/4, 193/10, 193/11, 563, 564/1, 564/4, 565/1, 702/5, 7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0:00Z</dcterms:created>
  <dc:creator>dodzp1</dc:creator>
  <dc:description/>
  <dc:language>en-US</dc:language>
  <cp:lastModifiedBy>agoleb</cp:lastModifiedBy>
  <cp:lastPrinted>2018-04-17T07:30:00Z</cp:lastPrinted>
  <dcterms:modified xsi:type="dcterms:W3CDTF">2018-06-08T09:40:00Z</dcterms:modified>
  <cp:revision>2</cp:revision>
  <dc:subject/>
  <dc:title>Sulechów, 14</dc:title>
</cp:coreProperties>
</file>