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Znak pisma: ZP.6733.24.2018.AG</w:t>
        <w:tab/>
        <w:tab/>
        <w:tab/>
        <w:t xml:space="preserve">                     Sulechów, dnia </w:t>
      </w:r>
      <w:r>
        <w:rPr>
          <w:color w:val="000000"/>
          <w:sz w:val="24"/>
        </w:rPr>
        <w:t>8.05.2018 r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  <w:t xml:space="preserve">Z A W I A D O M I E N I E 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  <w:t>o  wszczęciu  postępowania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art. 61 § 4 w zw. z art. 10 § 1 ustawy z dnia 14 czerwca 1960 r. kodeksu postępowania administracyjnego (Dz. U. z 2017 r. poz. 1257) oraz art. 53 ust. 1 ustawy z dnia 27 marca 2003 r. o planowaniu i zagospodarowaniu przestrzennym (Dz. U. z 2017 poz. 1073, ze 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ulech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iadamia właścicieli i użytkowników wieczystych nieruchomości usytuowanych</w:t>
        <w:br/>
        <w:t>w sąsiedztwie planowanej inwestycji, o wszczęciu postępowania administracyjnego</w:t>
        <w:br/>
        <w:t xml:space="preserve">na </w:t>
      </w:r>
      <w:r>
        <w:rPr>
          <w:sz w:val="24"/>
          <w:szCs w:val="24"/>
        </w:rPr>
        <w:t xml:space="preserve">wniosek  z dnia 7.05.2018 r. Pana Dawida Furmaniaka ul. Topolowa 6, 62-068 Rostarzewo, działającego na mocy pełnomocnictwa w imieniu i na rzecz Enea Operator Sp. z o.o. ul. Strzeszyńska 58, 60-479 Poznań, </w:t>
      </w:r>
      <w:r>
        <w:rPr>
          <w:sz w:val="24"/>
        </w:rPr>
        <w:t>w sprawie ustalenia lokalizacji inwestycji celu publicznego dla inwestycji polegającej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budowie linii kablowej 0,4kV oświetlenia, przewidzianej do realizacji w obrębie 1 miasta Sulechów na działkach nr 7/30, 8/3, 8/5, 9, 11/7, 11/8, 11/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powyższym, z materiałami dotyczącymi tej sprawy można zapoznać się</w:t>
        <w:br/>
        <w:t>w Wydziale Zagospodarowania Przestrzennego i Obrotu Nieruchomościami Urzędu Miejskiego w Sulechowie w pokoju 120, w godzinach urzędowania i zgłaszać swoje uwagi</w:t>
        <w:br/>
        <w:t>w terminie 7 dni od daty otrzymania niniejszego p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awid Furmaniak ul. Topolowa 6, 62-068 Rostarzewo - pełnomocnik Enea Operator Sp. z o.o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lskie Koleje Państwowe S.A. Oddział Gospodarowania Nieruchomościami w Poznaniu ul. Niepodległości 8, 61-875 Poznań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ulechowskie Przedsiębiorstwo Komunalne "SuPeKom" sp. z o.o. ul. Poznańska 18, 66-100 Sulechów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a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4.2018.AG</w:t>
        <w:tab/>
        <w:tab/>
        <w:tab/>
        <w:t xml:space="preserve">                     Sulechów, dnia 8.05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 obrębie 1 miasta Sulechów na działkach nr 7/30, 8/3, 8/5, 9, 11/7, 11/8, 11/1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1:00Z</dcterms:created>
  <dc:creator>dodzp1</dc:creator>
  <dc:description/>
  <dc:language>en-US</dc:language>
  <cp:lastModifiedBy>agoleb</cp:lastModifiedBy>
  <cp:lastPrinted>2018-01-02T10:21:00Z</cp:lastPrinted>
  <dcterms:modified xsi:type="dcterms:W3CDTF">2018-05-08T10:59:00Z</dcterms:modified>
  <cp:revision>3</cp:revision>
  <dc:subject/>
  <dc:title>Sulechów, 14</dc:title>
</cp:coreProperties>
</file>