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9.04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 ustaleniu lokalizacji inwestycji celu publicznego dla inwestycji polegającej na budowie kablowej sieci elektroenergetycznej 0,4kV, przewidzianej do realizacji w obrębie Kalsk, na działce 22/4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dodzp1</dc:creator>
  <dc:description/>
  <dc:language>en-US</dc:language>
  <cp:lastModifiedBy>agoleb</cp:lastModifiedBy>
  <cp:lastPrinted>2018-04-05T13:32:00Z</cp:lastPrinted>
  <dcterms:modified xsi:type="dcterms:W3CDTF">2018-04-09T09:49:00Z</dcterms:modified>
  <cp:revision>2</cp:revision>
  <dc:subject/>
  <dc:title>Sulechów, dnia 11</dc:title>
</cp:coreProperties>
</file>