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7.2018.AG</w:t>
        <w:tab/>
        <w:tab/>
        <w:t xml:space="preserve">                               Sulechów, dnia 30.03.2018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2126" w:firstLine="709"/>
        <w:rPr>
          <w:b/>
          <w:b/>
          <w:sz w:val="28"/>
        </w:rPr>
      </w:pPr>
      <w:r>
        <w:rPr>
          <w:b/>
          <w:sz w:val="28"/>
        </w:rPr>
        <w:t xml:space="preserve">Z A W I A D O M I E N I E </w:t>
      </w:r>
    </w:p>
    <w:p>
      <w:pPr>
        <w:pStyle w:val="Normal"/>
        <w:ind w:left="2126" w:firstLine="709"/>
        <w:rPr>
          <w:b/>
          <w:b/>
          <w:sz w:val="28"/>
        </w:rPr>
      </w:pPr>
      <w:r>
        <w:rPr>
          <w:b/>
          <w:sz w:val="28"/>
        </w:rPr>
        <w:t>o  wszczęciu  postępowania</w:t>
      </w:r>
    </w:p>
    <w:p>
      <w:pPr>
        <w:pStyle w:val="Normal"/>
        <w:ind w:left="2126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godnie z art. 61 § 4 w zw. z art. 10 § 1 ustawy z dnia 14 czerwca 1960 r. – Kodeksu postępowania administracyjnego (t. j. Dz. U. z 2017 r. poz. 1257) oraz art. 53 ust. 1 ustawy z dnia 27 marca 2003 r. o planowaniu i zagospodarowaniu przestrzennym (t. j. Dz. U. z 2017 poz. 1073, ze 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Sulech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iadamia właścicieli i użytkowników wieczystych nieruchomości usytuowanych</w:t>
        <w:br/>
        <w:t>w sąsiedztwie planowanej inwestycji, o wszczęciu postępowania administracyjnego</w:t>
        <w:br/>
        <w:t xml:space="preserve">na </w:t>
      </w:r>
      <w:r>
        <w:rPr>
          <w:sz w:val="24"/>
          <w:szCs w:val="24"/>
        </w:rPr>
        <w:t xml:space="preserve">wniosek z dnia 27.03.2018 r. Pana Pawła Jakubiaka ul. Folwarczna 32D/55, 61-064 Poznań, działającego na mocy pełnomocnictwa w imieniu i na rzecz spółki P4 Sp. z o.o. ul. Taśmowa 7, 02-677 Warszawa, </w:t>
      </w:r>
      <w:r>
        <w:rPr>
          <w:sz w:val="24"/>
        </w:rPr>
        <w:t>w sprawie ustalenia lokalizacji inwestycji celu publicznego dla inwestycji polegającej n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budowie stacji bazowej telefonii komórkowej operatora P4 PLAY, przewidzianej do realizacji w obrębie Okunin na działce nr 6/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wiązku z powyższym, z materiałami dotyczącymi tej sprawy można zapoznać się</w:t>
        <w:br/>
        <w:t>w Wydziale Zagospodarowania Przestrzennego i Obrotu Nieruchomościami Urzędu Miejskiego w Sulechowie w pokoju 120, w godzinach urzędowania i zgłaszać swoje uwagi</w:t>
        <w:br/>
        <w:t>w terminie 7 dni od daty otrzymania niniejszego pi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weł Jakubiak ul. Folwarczna 32D/55, 61-064 Poznań - pełnomocnik P4 Sp. z o.o. ul. Taśmowa 7, 02-677 Warszaw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yta Szymańska Niałek wielki 22B, 64-200 Wolsztyn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gnieszka merda – Lisiecka Adamowo 75 G, 64-200 Wolsztyn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7.2018.AG</w:t>
        <w:tab/>
        <w:tab/>
        <w:tab/>
        <w:tab/>
        <w:t xml:space="preserve">         Sulechów, dnia 30.03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stacji bazowej telefonii komórkowej operatora P4 PLAY, przewidzianej do realizacji w obrębie Okunin na działce nr 6/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6:00Z</dcterms:created>
  <dc:creator>dodzp1</dc:creator>
  <dc:description/>
  <dc:language>en-US</dc:language>
  <cp:lastModifiedBy>agoleb</cp:lastModifiedBy>
  <cp:lastPrinted>2018-01-30T11:21:00Z</cp:lastPrinted>
  <dcterms:modified xsi:type="dcterms:W3CDTF">2018-03-30T07:46:00Z</dcterms:modified>
  <cp:revision>2</cp:revision>
  <dc:subject/>
  <dc:title>Sulechów, 14</dc:title>
</cp:coreProperties>
</file>