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Sulechów, dnia 20.03.2018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8.2018.A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Zgodnie z art. 61 § 4 KPA oraz art. 53 ust. 1 ustawy z dnia      27 marca 2003 r. o planowaniu i zagospodarowaniu przestrzennym (t.j. Dz. U. z 2017 r. poz. 1073, ze zm.), zawiadamiam</w:t>
      </w:r>
      <w:r>
        <w:rPr>
          <w:rFonts w:cs="Times New Roman" w:ascii="Times New Roman" w:hAnsi="Times New Roman"/>
          <w:sz w:val="32"/>
          <w:szCs w:val="32"/>
        </w:rPr>
        <w:t>, że została wydana decyzja o ustaleniu lokalizacji inwestycji celu publicznego dla inwestycji polegającej na budowie odcinka sieci wodociągowej i odcinka sieci kanalizacji sanitarnej, na działce nr ewid. 237/3 położonej w obrębie miejscowości Brzezie k. Sulechowa, gmina Sulech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Arial" w:hAnsi="Arial" w:cs="Arial"/>
      <w:b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52:00Z</dcterms:created>
  <dc:creator>dodzp1</dc:creator>
  <dc:description/>
  <cp:keywords/>
  <dc:language>en-US</dc:language>
  <cp:lastModifiedBy>agoleb</cp:lastModifiedBy>
  <cp:lastPrinted>2018-03-15T14:43:00Z</cp:lastPrinted>
  <dcterms:modified xsi:type="dcterms:W3CDTF">2018-03-16T09:56:00Z</dcterms:modified>
  <cp:revision>3</cp:revision>
  <dc:subject/>
  <dc:title>Sulechów, dnia 11</dc:title>
</cp:coreProperties>
</file>