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.2018.AG</w:t>
        <w:tab/>
        <w:tab/>
        <w:tab/>
        <w:tab/>
        <w:t xml:space="preserve">         Sulechów, dnia 30.0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elektroenergetycznej nn 0,4kV typu NAY2Y-J 4x150mm o długości l=13(15)m, oraz złącza kablowo- pomiarowego typu ZK1x1P, przewidzianej do realizacji w obrębie  1 miasta Sulechów na działce nr 480/9. Inwestycja ma na celu doprowadzenie energii elektrycznej do działki nr 65/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4:00Z</dcterms:created>
  <dc:creator>dodzp1</dc:creator>
  <dc:description/>
  <dc:language>en-US</dc:language>
  <cp:lastModifiedBy>agoleb</cp:lastModifiedBy>
  <cp:lastPrinted>2017-07-18T12:04:00Z</cp:lastPrinted>
  <dcterms:modified xsi:type="dcterms:W3CDTF">2018-02-06T13:24:00Z</dcterms:modified>
  <cp:revision>2</cp:revision>
  <dc:subject/>
  <dc:title>Sulechów, 14</dc:title>
</cp:coreProperties>
</file>