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.2018.AG</w:t>
        <w:tab/>
        <w:tab/>
        <w:tab/>
        <w:tab/>
        <w:t xml:space="preserve">         Sulechów, dnia 22.01.2018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7 poz. 1073, ze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sieci kanalizacji sanitarnej grawitacyjnej i tłocznej oraz budowa tłoczni lub przepompowni ścieków, przewidzianej do realizacji w obrębie 1 miasta Sulechów na działkach nr 69/1; 70/2; 71/1; 79/2; 111/2; 112/3; 112/4; 112/10; 115/1; 122/3; 89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8:00Z</dcterms:created>
  <dc:creator>dodzp1</dc:creator>
  <dc:description/>
  <dc:language>en-US</dc:language>
  <cp:lastModifiedBy>agoleb</cp:lastModifiedBy>
  <cp:lastPrinted>2018-01-22T13:14:00Z</cp:lastPrinted>
  <dcterms:modified xsi:type="dcterms:W3CDTF">2018-01-22T13:18:00Z</dcterms:modified>
  <cp:revision>2</cp:revision>
  <dc:subject/>
  <dc:title>Sulechów, 14</dc:title>
</cp:coreProperties>
</file>