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39.2017.AG</w:t>
        <w:tab/>
        <w:tab/>
        <w:tab/>
        <w:tab/>
        <w:t xml:space="preserve">         Sulechów, dnia 19.12.2017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t. j. Dz. U. z 2017 poz. 1073, ze zm.) Burmistrz Sulechowa zawiadamia o wszczęciu postępowania </w:t>
      </w:r>
      <w:r>
        <w:rPr>
          <w:b/>
          <w:sz w:val="32"/>
          <w:szCs w:val="32"/>
        </w:rPr>
        <w:t>w sprawie ustalenia lokalizacji inwestycji celu publicznego dla inwestycji polegającej na budowie odcinka sieci kanalizacyjnej wraz z przyłączami do budynków mieszkalnych jednorodzinnych, przewidzianej do realizacji w obrębie Krężoły, na działkach nr 352/4, 405/2, 406, 407/7, 403/1, 404/1, 404/2, 405/1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6:00Z</dcterms:created>
  <dc:creator>dodzp1</dc:creator>
  <dc:description/>
  <dc:language>en-US</dc:language>
  <cp:lastModifiedBy>agoleb</cp:lastModifiedBy>
  <cp:lastPrinted>2017-12-19T12:54:00Z</cp:lastPrinted>
  <dcterms:modified xsi:type="dcterms:W3CDTF">2017-12-21T08:46:00Z</dcterms:modified>
  <cp:revision>2</cp:revision>
  <dc:subject/>
  <dc:title>Sulechów, 14</dc:title>
</cp:coreProperties>
</file>