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10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27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7 r. poz. 1073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oświetlenia drogowego, przewidzianej do realizacji w obrębie 1 miasta Sulechów na działce nr 197 oraz w obrębie 2 miasta Sulechów na działkach nr 4/1, 493/1, 494/1, 495/24, 495/5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7:00Z</dcterms:created>
  <dc:creator>dodzp1</dc:creator>
  <dc:description/>
  <dc:language>en-US</dc:language>
  <cp:lastModifiedBy>agoleb</cp:lastModifiedBy>
  <cp:lastPrinted>2017-09-11T10:03:00Z</cp:lastPrinted>
  <dcterms:modified xsi:type="dcterms:W3CDTF">2017-10-04T07:17:00Z</dcterms:modified>
  <cp:revision>2</cp:revision>
  <dc:subject/>
  <dc:title>Sulechów, dnia 11</dc:title>
</cp:coreProperties>
</file>