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8.09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5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7 r. poz. 1073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budowie rozdzielczej sieci wodociągowej, przewidzianej do realizacji w obrębie 3 miasta Sulechów na działce nr 5 oraz w obrębie Brzezie k. Sulechowa, na działkach nr 145/2, 151/2, 706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1:00Z</dcterms:created>
  <dc:creator>dodzp1</dc:creator>
  <dc:description/>
  <dc:language>en-US</dc:language>
  <cp:lastModifiedBy>agoleb</cp:lastModifiedBy>
  <cp:lastPrinted>2017-09-11T10:03:00Z</cp:lastPrinted>
  <dcterms:modified xsi:type="dcterms:W3CDTF">2017-09-18T08:01:00Z</dcterms:modified>
  <cp:revision>2</cp:revision>
  <dc:subject/>
  <dc:title>Sulechów, dnia 11</dc:title>
</cp:coreProperties>
</file>