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Znak pisma: ZP.6733.31.2017.AG                                     Sulechów, dnia 25.09.2017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r. poz. 1073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rozbudowie budynku internatu o ogród zimowy oraz budowie parkingu dla samochodów osobowych, przewidzianej do realizacji w obrębie 2 miasta Sulechów na działce nr 486/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1:00Z</dcterms:created>
  <dc:creator>dodzp1</dc:creator>
  <dc:description/>
  <dc:language>en-US</dc:language>
  <cp:lastModifiedBy>agoleb</cp:lastModifiedBy>
  <cp:lastPrinted>2016-08-17T13:44:00Z</cp:lastPrinted>
  <dcterms:modified xsi:type="dcterms:W3CDTF">2017-09-28T12:31:00Z</dcterms:modified>
  <cp:revision>2</cp:revision>
  <dc:subject/>
  <dc:title>Sulechów, 14</dc:title>
</cp:coreProperties>
</file>