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30.08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2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otycząca zmiany decyzji o ustaleniu lokalizacji inwestycji celu publicznego nr ZP.6733.17.2017, z dnia 18.07.2017 r., dla inwestycji polegającej na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infrastruktury rowerowej na odcinku Cigacice - Kalsk na działkach nr ewid. 197, 221, 7/19, 7/8, 122/3 położonych w obrębie 1 miasta Sulechów, na działce nr ewid. 237/3 w obrębie miejscowości Brzezie k. Sulechowa, na działkach 493/1, 493/3, 539/2 w obrębie 2 miasta Sulechów, na działce nr ewid. 8/2 w obrębie 3 miasta Sulechów i na działkach nr ewid. 13, 244/2, 244/3, 244/4, 244/5 w obrębie miejscowości Kalsk, w gminie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9:00Z</dcterms:created>
  <dc:creator>dodzp1</dc:creator>
  <dc:description/>
  <dc:language>en-US</dc:language>
  <cp:lastModifiedBy>agoleb</cp:lastModifiedBy>
  <cp:lastPrinted>2017-08-08T09:52:00Z</cp:lastPrinted>
  <dcterms:modified xsi:type="dcterms:W3CDTF">2017-08-30T06:09:00Z</dcterms:modified>
  <cp:revision>2</cp:revision>
  <dc:subject/>
  <dc:title>Sulechów, dnia 11</dc:title>
</cp:coreProperties>
</file>