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.08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7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sieci elektroenergetycznej nN – budowa linii kablowej i złącza kablowo – pomiarowego oraz wymiana słupa nN dla zasilania bazy firmy budowlanej, przewidzianej do realizacji w obrębie 2 miasta Sulechów na działce nr 539/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5:00Z</dcterms:created>
  <dc:creator>dodzp1</dc:creator>
  <dc:description/>
  <dc:language>en-US</dc:language>
  <cp:lastModifiedBy>agoleb</cp:lastModifiedBy>
  <cp:lastPrinted>2017-04-06T13:06:00Z</cp:lastPrinted>
  <dcterms:modified xsi:type="dcterms:W3CDTF">2017-08-03T11:55:00Z</dcterms:modified>
  <cp:revision>2</cp:revision>
  <dc:subject/>
  <dc:title>Sulechów, dnia 11</dc:title>
</cp:coreProperties>
</file>