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7.07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6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sieci wodociągowej rozdzielczej, na działkach nr ewid. 56/3, 56/4, 61/7, 137/2, 138, 139/1, 139/2, 140, 141, 143/2, 146, 151, 155, 156, 157, 158, 159/5, 281/12, 282/11, 285/3, 285/4 położonych w obrębie Mozów w gminie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7:00Z</dcterms:created>
  <dc:creator>dodzp1</dc:creator>
  <dc:description/>
  <dc:language>en-US</dc:language>
  <cp:lastModifiedBy>agoleb</cp:lastModifiedBy>
  <cp:lastPrinted>2017-04-06T13:06:00Z</cp:lastPrinted>
  <dcterms:modified xsi:type="dcterms:W3CDTF">2017-07-14T07:57:00Z</dcterms:modified>
  <cp:revision>2</cp:revision>
  <dc:subject/>
  <dc:title>Sulechów, dnia 11</dc:title>
</cp:coreProperties>
</file>