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8.07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2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infrastruktury rowerowej – odcinek Cigacice - Kalsk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nwestycja przewidziana jest do realizacji w obrębie 1 miasta Sulechów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na działkach nr 197, 221, 7/19, 7/8, 122/3; w obrębie Brzezie k. Sulechowa na działce nr 237/3; w obrębie  3 miasta Sulechów na działce nr 8/2; w obrębie  2 miasta Sulechów na działkach nr 493/1, 493/3, 539/2; w obrębie  Kalsk na działkach nr 13, 244/3, 244/4, 244/2, 244/5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3:00Z</dcterms:created>
  <dc:creator>dodzp1</dc:creator>
  <dc:description/>
  <dc:language>en-US</dc:language>
  <cp:lastModifiedBy>agoleb</cp:lastModifiedBy>
  <cp:lastPrinted>2017-04-06T13:06:00Z</cp:lastPrinted>
  <dcterms:modified xsi:type="dcterms:W3CDTF">2017-07-14T07:03:00Z</dcterms:modified>
  <cp:revision>2</cp:revision>
  <dc:subject/>
  <dc:title>Sulechów, dnia 11</dc:title>
</cp:coreProperties>
</file>