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Znak pisma: ZP.6733.16.2017.AG</w:t>
        <w:tab/>
        <w:tab/>
        <w:tab/>
        <w:t xml:space="preserve">  </w:t>
        <w:tab/>
        <w:t xml:space="preserve">        Sulechów, dnia 22.06.2017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t. j. Dz. U. z 2017 poz. 1073) Burmistrz Sulechowa </w:t>
      </w:r>
      <w:r>
        <w:rPr>
          <w:b/>
          <w:sz w:val="32"/>
          <w:szCs w:val="32"/>
        </w:rPr>
        <w:t>zawiadamia o wszczęciu postępowania w sprawie ustalenia lokalizacji inwestycji celu publicznego dla inwestycji polegającej na budowie rozdzielczej sieci wodociągowej, przewidzianej do realizacji w obrębie Mozów na działce nr 56/3, 56/4, 61/7, 137/2, 138, 139/1, 139/2, 140, 141, 143/2, 146, 151, 155, 156, 157, 158, 159/5, 281/12, 282/11, 285/3, 285/4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02:00Z</dcterms:created>
  <dc:creator>dodzp1</dc:creator>
  <dc:description/>
  <dc:language>en-US</dc:language>
  <cp:lastModifiedBy>agoleb</cp:lastModifiedBy>
  <cp:lastPrinted>2017-06-22T13:42:00Z</cp:lastPrinted>
  <dcterms:modified xsi:type="dcterms:W3CDTF">2017-06-23T08:02:00Z</dcterms:modified>
  <cp:revision>2</cp:revision>
  <dc:subject/>
  <dc:title>Sulechów, 14</dc:title>
</cp:coreProperties>
</file>